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та получения профессионального дохода при поступлении оплаты на счет в иностранном банк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Министерство по налогам и сборам Республики Беларусь письмом от 26.09.2025 № 3-1-13/03232 разъяснило</w:t>
      </w:r>
      <w:r>
        <w:rPr>
          <w:rStyle w:val="Wordwrapper"/>
          <w:sz w:val="30"/>
          <w:szCs w:val="30"/>
          <w:shd w:fill="FFFFFF" w:val="clear"/>
        </w:rPr>
        <w:t xml:space="preserve"> вопрос </w:t>
      </w:r>
      <w:r>
        <w:rPr>
          <w:color w:val="000000"/>
          <w:sz w:val="30"/>
          <w:szCs w:val="30"/>
        </w:rPr>
        <w:t xml:space="preserve">определения даты получения профессионального дохода при поступлении оплаты на счет в иностранном банке при </w:t>
      </w:r>
      <w:r>
        <w:rPr>
          <w:rStyle w:val="Wordwrapper"/>
          <w:sz w:val="30"/>
          <w:szCs w:val="30"/>
          <w:shd w:fill="FFFFFF" w:val="clear"/>
        </w:rPr>
        <w:t>применении физическими лицами налога на профессиональный доход (далее – НП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атой получения профессионального дохода для целей главы 40 </w:t>
      </w:r>
      <w:r>
        <w:rPr>
          <w:rStyle w:val="Wordwrapper"/>
          <w:sz w:val="30"/>
          <w:szCs w:val="30"/>
          <w:shd w:fill="FFFFFF" w:val="clear"/>
        </w:rPr>
        <w:t>Налогового кодекса Республики Беларусь (далее – НК)</w:t>
      </w:r>
      <w:r>
        <w:rPr>
          <w:sz w:val="30"/>
          <w:szCs w:val="30"/>
        </w:rPr>
        <w:t xml:space="preserve"> признается в том числе дата получения соответствующих денежных средств, включая предварительную оплату, аванс, задаток, или дата поступления таких денежных средств на счета плательщика в банках либо по его поручению на счета третьих лиц, или дата зачисления таких денежных средств в виде электронных </w:t>
      </w:r>
      <w:hyperlink r:id="rId2">
        <w:r>
          <w:rPr>
            <w:rStyle w:val="InternetLink"/>
            <w:sz w:val="30"/>
            <w:szCs w:val="30"/>
          </w:rPr>
          <w:t>денег</w:t>
        </w:r>
      </w:hyperlink>
      <w:r>
        <w:rPr>
          <w:sz w:val="30"/>
          <w:szCs w:val="30"/>
        </w:rPr>
        <w:t xml:space="preserve"> в электронный кошелек плательщика либо по его поручению в электронный кошелек третьих лиц (пункт 1 статьи 381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>НК)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Банк - банк Республики Беларусь, небанковская кредитно-финансовая организация Республики Беларусь, открытое акционерное общество «Банк развития Республики Беларусь», открытое акционерное общество «Белорусская валютно-фондовая биржа», открытое акционерное общество «Агентство по управлению активами», иная специализированная финансовая организация Республики Беларусь, которая не является банком, но действует на основании законодательного акта, в соответствии с которым осуществляет бухгалтерский учет согласно нормативным правовым актам Национального банка (подпункт 3.2 пункта 3 статьи 13 Н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 xml:space="preserve">Пунктом 3 статьи 13 НК для целей НК предусмотрено использование сокращений, содержащихся в данном пункте, </w:t>
      </w:r>
      <w:r>
        <w:rPr>
          <w:rStyle w:val="Wordwrapper"/>
          <w:sz w:val="30"/>
          <w:szCs w:val="30"/>
          <w:u w:val="single"/>
          <w:shd w:fill="FFFFFF" w:val="clear"/>
        </w:rPr>
        <w:t>при условии, что из содержания НК не следует иное</w:t>
      </w:r>
      <w:r>
        <w:rPr>
          <w:rStyle w:val="Wordwrapper"/>
          <w:sz w:val="30"/>
          <w:szCs w:val="30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>Принимая во внимание положения абзаца второго статьи 379 НК, предусматривающего отнесение к объектам налогообложения НПД</w:t>
      </w:r>
      <w:r>
        <w:rPr>
          <w:sz w:val="30"/>
          <w:szCs w:val="30"/>
          <w:shd w:fill="FFFFFF" w:val="clear"/>
        </w:rPr>
        <w:t xml:space="preserve"> профессионального дохода, полученного от </w:t>
      </w:r>
      <w:r>
        <w:rPr>
          <w:rStyle w:val="Wordwrapper"/>
          <w:sz w:val="30"/>
          <w:szCs w:val="30"/>
          <w:shd w:fill="FFFFFF" w:val="clear"/>
        </w:rPr>
        <w:t xml:space="preserve">источников за пределами Республики Беларусь, </w:t>
      </w:r>
      <w:r>
        <w:rPr>
          <w:spacing w:val="-6"/>
          <w:sz w:val="30"/>
          <w:szCs w:val="30"/>
          <w:lang w:eastAsia="ar-SA"/>
        </w:rPr>
        <w:t xml:space="preserve">при получении плательщиком таких доходов на открытый им счет в иностранном банке </w:t>
      </w:r>
      <w:r>
        <w:rPr>
          <w:sz w:val="30"/>
          <w:szCs w:val="30"/>
        </w:rPr>
        <w:t>датой получения профессионального дохода согласно пункту 1 статьи 381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 xml:space="preserve"> НК признается дата поступления </w:t>
      </w:r>
      <w:r>
        <w:rPr>
          <w:rStyle w:val="Wordwrapper"/>
          <w:sz w:val="30"/>
          <w:szCs w:val="30"/>
          <w:shd w:fill="FFFFFF" w:val="clear"/>
        </w:rPr>
        <w:t>денежных средств на такой с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20"/>
      <w:bookmarkStart w:id="1" w:name="14"/>
      <w:bookmarkEnd w:id="0"/>
      <w:bookmarkEnd w:id="1"/>
      <w:r>
        <w:rPr>
          <w:sz w:val="30"/>
          <w:szCs w:val="30"/>
        </w:rPr>
        <w:t>Согласно пункту 6 статьи 38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К профессиональный доход, полученный в иностранной валюте, пересчитывается в белорусские рубли по официальному курсу, установленному Национальным банком Республики Беларусь на дату получения профессионального доход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когда оплата услуг осуществляется заказчиком посредством перечисления денежных средств на открытый в иностранном банке счет плательщика-исполнителя с последующим перечислением плательщиком-исполнителем (полностью либо частично) денежных средств с этого счета на свой счет, открытый в банке Республики Беларусь, либо без такого перечисления, датой получения профессионального дохода признается дата поступления денежных средств на счет плательщика-исполнителя в иностранном банке. При этом чек по расчетам безналичными денежными средствами может быть сформирован плательщиком в приложении «Налог на профессиональный доход» (далее - приложение) по каждому факту расчета не позднее 7-го числа месяца, следующего за месяцем, в котором заказчиком произведены расчеты.</w:t>
      </w:r>
      <w:bookmarkStart w:id="2" w:name="22"/>
      <w:bookmarkStart w:id="3" w:name="21"/>
      <w:bookmarkEnd w:id="2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формировании чека в приложении плательщику необходимо указать, в час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даты получения профессионального дохода - дату поступления безналичных денежных средств на счет в иностранном банке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у профессионального дохода в белорусских рублях, определяемую путем пересчета в вышеуказанном порядке согласно пункту 6 статьи 38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К, в размере стоимости услуги, которую фактически оплатил заказчик, без ее уменьшения на сумму комиссионных вознаграждений банка и (или) иных удержаний, в том числе специализированных участников платеж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Информация размещена на сайте МНС и предоставлена инспекцией МНС по г.Баранович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42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14EC17C28D58CDF5C4E0D26EBA1DC8677C70D23FE4ADE7432F984DB96AB2A1CBC0F297CCBF00A5464CD3486ABC5F48C16C412B6D4B3552646F0C5E14DCv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06:00Z</dcterms:created>
  <dc:creator>419</dc:creator>
  <dc:description/>
  <cp:keywords/>
  <dc:language>en-US</dc:language>
  <cp:lastModifiedBy>Летковская Лилия Леонидовна</cp:lastModifiedBy>
  <cp:lastPrinted>2025-10-06T11:05:00Z</cp:lastPrinted>
  <dcterms:modified xsi:type="dcterms:W3CDTF">2025-10-06T08:43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