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  <w:tab/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УО «БГКЛП им. В.Е.Чернышева»  </w:t>
      </w:r>
    </w:p>
    <w:p>
      <w:pPr>
        <w:pStyle w:val="Normal"/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А.В.Пташук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_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 процесса  на  2025 / 2026  учебный  год  для  обучающихся  I курса  за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5-04-0412-01 «Маркетинговая деятельность» группа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113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ебных предметов</w:t>
            </w:r>
          </w:p>
        </w:tc>
        <w:tc>
          <w:tcPr>
            <w:tcW w:w="1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представляемых  контрольных  и  курсовых  работ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Р / ОКР /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амены / ОК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ые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енедж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ое 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.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ы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-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1 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 (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ая  сессия  с 15.09.2025 г. по 17.09.2025 г. (3 дня)</w:t>
      </w:r>
    </w:p>
    <w:p>
      <w:pPr>
        <w:pStyle w:val="Normal"/>
        <w:jc w:val="both"/>
        <w:rPr/>
      </w:pPr>
      <w:r>
        <w:rPr>
          <w:sz w:val="28"/>
          <w:szCs w:val="28"/>
        </w:rPr>
        <w:t>Зимняя  сессия  с 19.01.2026 г. по 31.01.2026 г. (13 дней)</w:t>
      </w:r>
    </w:p>
    <w:p>
      <w:pPr>
        <w:pStyle w:val="Normal"/>
        <w:jc w:val="both"/>
        <w:rPr/>
      </w:pPr>
      <w:r>
        <w:rPr>
          <w:sz w:val="28"/>
          <w:szCs w:val="28"/>
        </w:rPr>
        <w:t>Летняя  сессия  с 22.06.2026 г. по 04.07.2026 г. (13 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правка-вызов  на  сессию  будет  выслана  только  в  том  случае,  если  все  контрольные  работы  будут  присланы  на  заочное  отделение  не  позднее  указанных  сроков. Тел.: (8-0163) 67-2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ением  ___________________  М.М.Дыдышко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3:00Z</dcterms:created>
  <dc:creator>Student001</dc:creator>
  <dc:description/>
  <cp:keywords/>
  <dc:language>en-US</dc:language>
  <cp:lastModifiedBy>User</cp:lastModifiedBy>
  <cp:lastPrinted>2024-09-03T09:43:00Z</cp:lastPrinted>
  <dcterms:modified xsi:type="dcterms:W3CDTF">2025-09-09T12:43:00Z</dcterms:modified>
  <cp:revision>10</cp:revision>
  <dc:subject/>
  <dc:title/>
</cp:coreProperties>
</file>