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  <w:tab/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УО «БГКЛП им. В.Е.Чернышева»  </w:t>
      </w:r>
    </w:p>
    <w:p>
      <w:pPr>
        <w:pStyle w:val="Normal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А.В.Пташук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_ 20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 процесса  на  2025 / 2026  учебный  год  для  обучающихся  II курса  за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5-04-0412-01 «Маркетинговая деятельность» группа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992"/>
        <w:gridCol w:w="1134"/>
        <w:gridCol w:w="993"/>
        <w:gridCol w:w="992"/>
        <w:gridCol w:w="992"/>
        <w:gridCol w:w="851"/>
        <w:gridCol w:w="850"/>
        <w:gridCol w:w="709"/>
        <w:gridCol w:w="70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ебных предметов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 представляемых  контрольных  и  курсовых  работ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Р / ОКР /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амены / ОКР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елорусский язык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профессиональная лекс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1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профессиональная лекс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и энерг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/ 1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.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по видам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очная  сессия  с 11.09.2025 г. по 13.09.2025 г. (3  дня)</w:t>
      </w:r>
    </w:p>
    <w:p>
      <w:pPr>
        <w:pStyle w:val="Normal"/>
        <w:jc w:val="both"/>
        <w:rPr/>
      </w:pPr>
      <w:r>
        <w:rPr>
          <w:sz w:val="28"/>
          <w:szCs w:val="28"/>
        </w:rPr>
        <w:t>Зимняя  сессия  с 26.01.2026 г. по 07.02.2026 г. (13 дней)</w:t>
      </w:r>
    </w:p>
    <w:p>
      <w:pPr>
        <w:pStyle w:val="Normal"/>
        <w:jc w:val="both"/>
        <w:rPr/>
      </w:pPr>
      <w:r>
        <w:rPr>
          <w:sz w:val="28"/>
          <w:szCs w:val="28"/>
        </w:rPr>
        <w:t>Летняя  сессия  с 11.05.2026 г. по 23.05.2026 г. (13 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правка-вызов  на  сессию  будет  выслана  только  в  том  случае,  если  все  контрольные  работы  будут  присланы  на  заочное  отделение  не  позднее  указанных  сроков. Тел.: (8-0163) 67-2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ением  ___________________  М.М.Дыдышко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4:00Z</dcterms:created>
  <dc:creator>Student001</dc:creator>
  <dc:description/>
  <cp:keywords/>
  <dc:language>en-US</dc:language>
  <cp:lastModifiedBy>User</cp:lastModifiedBy>
  <cp:lastPrinted>2024-09-03T08:43:00Z</cp:lastPrinted>
  <dcterms:modified xsi:type="dcterms:W3CDTF">2025-09-01T13:32:00Z</dcterms:modified>
  <cp:revision>7</cp:revision>
  <dc:subject/>
  <dc:title/>
</cp:coreProperties>
</file>