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</w:p>
    <w:p>
      <w:pPr>
        <w:pStyle w:val="Normal"/>
        <w:ind w:left="9639" w:hanging="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АЮ</w:t>
        <w:tab/>
      </w:r>
    </w:p>
    <w:p>
      <w:pPr>
        <w:pStyle w:val="Normal"/>
        <w:ind w:left="9639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иректор УО «БГКЛП им. В.Е.Чернышева»  </w:t>
      </w:r>
    </w:p>
    <w:p>
      <w:pPr>
        <w:pStyle w:val="Normal"/>
        <w:ind w:left="963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А.В.Пташук</w:t>
      </w:r>
    </w:p>
    <w:p>
      <w:pPr>
        <w:pStyle w:val="Normal"/>
        <w:ind w:left="9639" w:hanging="0"/>
        <w:jc w:val="both"/>
        <w:rPr/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ind w:left="9639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_____»______________ 20 _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ого  процесса  на  2025 / 2026  учебный  год  для  обучающихся  III курса  заочной формы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 5-04-0412-01 «Маркетинговая деятельность» группа 3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1418"/>
        <w:gridCol w:w="850"/>
        <w:gridCol w:w="851"/>
        <w:gridCol w:w="850"/>
        <w:gridCol w:w="851"/>
        <w:gridCol w:w="992"/>
        <w:gridCol w:w="992"/>
        <w:gridCol w:w="992"/>
        <w:gridCol w:w="851"/>
        <w:gridCol w:w="804"/>
        <w:gridCol w:w="160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учебных предметов </w:t>
            </w:r>
          </w:p>
        </w:tc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 представляемых  контрольных  и  курсовых  работ</w:t>
            </w:r>
          </w:p>
        </w:tc>
      </w:tr>
      <w:tr>
        <w:trPr>
          <w:trHeight w:val="50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КР / ОКР / 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Экзамены / ОКР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Цено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/ - / 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. (1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гис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/ - / 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. (2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етинг по видам экономиче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 - /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 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. (1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маркет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/ - / 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. (2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лам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/ 1 / 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 (2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кетинговые коммуник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/ 1 / 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 (2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техн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 1 / 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 (1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очная  сессия  с 25.09.2025 г. по 27.09.2025 г. (3  дня)</w:t>
      </w:r>
    </w:p>
    <w:p>
      <w:pPr>
        <w:pStyle w:val="Normal"/>
        <w:jc w:val="both"/>
        <w:rPr/>
      </w:pPr>
      <w:r>
        <w:rPr>
          <w:sz w:val="28"/>
          <w:szCs w:val="28"/>
        </w:rPr>
        <w:t>Зимняя  сессия  с 12.01.2026 г. по 24.01.2026 г. (13 дн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тняя  сессия  с 06.04.2026 г. по 18.04.2026 г. (13  дн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дипломная практика с 20.04.2026 по 17.05.2026 г.</w:t>
      </w:r>
    </w:p>
    <w:p>
      <w:pPr>
        <w:pStyle w:val="Normal"/>
        <w:jc w:val="both"/>
        <w:rPr/>
      </w:pPr>
      <w:r>
        <w:rPr>
          <w:sz w:val="28"/>
          <w:szCs w:val="28"/>
        </w:rPr>
        <w:t>Итоговая аттестация (государственный экзамен по специальности) с 18.05.2026 г. по 31.05.202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Справка-вызов  на  сессию  будет  выслана  только  в  том  случае,  если  все  контрольные  работы  будут  присланы  на  заочное  отделение  не  позднее  указанных  сроков. Тел.: (8-0163) 67-22-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отделением  ___________________  М.М.Дыдышко</w:t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3:34:00Z</dcterms:created>
  <dc:creator>Student001</dc:creator>
  <dc:description/>
  <cp:keywords/>
  <dc:language>en-US</dc:language>
  <cp:lastModifiedBy>User</cp:lastModifiedBy>
  <cp:lastPrinted>2024-09-03T08:43:00Z</cp:lastPrinted>
  <dcterms:modified xsi:type="dcterms:W3CDTF">2025-06-06T05:29:00Z</dcterms:modified>
  <cp:revision>9</cp:revision>
  <dc:subject/>
  <dc:title/>
</cp:coreProperties>
</file>