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церн «Беллегпром»</w:t>
      </w:r>
    </w:p>
    <w:p>
      <w:pPr>
        <w:pStyle w:val="Normal"/>
        <w:jc w:val="center"/>
        <w:rPr/>
      </w:pPr>
      <w:r>
        <w:rPr>
          <w:sz w:val="28"/>
          <w:szCs w:val="28"/>
        </w:rPr>
        <w:t>УО «Барановичский государственный колледж легкой промышленности имени В.Е.Черныш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УО «БГКЛП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А.А.Ли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ХОЗЯЙСТВЕН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ПО ИЗУЧЕНИЮ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ЗАОЧНОЙ ФОРМЫ ОБУЧЕНИЯ</w:t>
      </w:r>
    </w:p>
    <w:p>
      <w:pPr>
        <w:pStyle w:val="Normal"/>
        <w:jc w:val="center"/>
        <w:rPr/>
      </w:pPr>
      <w:r>
        <w:rPr/>
        <w:t>СПЕЦИАЛЬНОСТЕЙ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27 01 01 «</w:t>
      </w:r>
      <w:r>
        <w:rPr/>
        <w:t>ЭКОНОМИКА И ОРГАНИЗАЦИЯ ПРОИЗВОДСТВА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2 - 25 01 35«БУХГАЛТЕРСКИЙ</w:t>
      </w:r>
      <w:r>
        <w:rPr/>
        <w:t xml:space="preserve"> УЧЕТ, АНАЛИЗ И КОНТРОЛЬ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-26 02 03 «МАРКЕТИНГ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рановичи 20</w:t>
      </w:r>
      <w:r>
        <w:rPr>
          <w:sz w:val="28"/>
          <w:szCs w:val="28"/>
          <w:lang w:val="en-US"/>
        </w:rPr>
        <w:t>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Капица</w:t>
      </w:r>
      <w:r>
        <w:rPr>
          <w:i/>
          <w:sz w:val="28"/>
          <w:szCs w:val="28"/>
          <w:u w:val="single"/>
        </w:rPr>
        <w:t xml:space="preserve"> Ирина Александровна, </w:t>
      </w:r>
      <w:r>
        <w:rPr>
          <w:sz w:val="28"/>
          <w:szCs w:val="28"/>
        </w:rPr>
        <w:t>преподаватель УО БГКЛП им. В.Е. Черныш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о на основе типовой учебной программы «Анализ хозяйственной деятельности», утвержденной Министерством образования Республики Беларусь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о и одобрено на заседании предметной (цикловой) комиссии финансово-эконом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№____ от «___» 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икловой комиссии _________________И.П. Че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дисциплины «Анализ хозяйственной деятельности» предусматривается изучение основных теоретических положений, приемов и методов анализа хозяйственной деятельно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на тесно связана с такими дисциплинами специального цикла, как «Экономика организации», «Статистика», «Бухгалтерский учет», «Финансы организ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дачи изучения дисциплины – овладение учащимися основными методами и приемами исследования экономической и социальной деятельности организации, формирование умений и навыков подбора, проверки и обработки информации, разработки рекомендаций по оптимальному использованию потенциала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ля закрепления теоретических знаний и формирования необходимых практических умений и навыков программой предусмотрено проведение практических зан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результате изучения дисциплины </w:t>
      </w:r>
      <w:r>
        <w:rPr>
          <w:i/>
          <w:sz w:val="26"/>
          <w:szCs w:val="26"/>
        </w:rPr>
        <w:t>учащиеся должны знать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6"/>
          <w:szCs w:val="26"/>
          <w:u w:val="single"/>
        </w:rPr>
        <w:t>На уровне представления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и роль анализа в системе управления хозяйственной деятельности орган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дачи и источники анализа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нать на уровне поним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Теоретические основы АХД, его методы и прием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тодику анализа показателей хозяйствен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зервы повышения эффективности хозяйствовани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ме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следовать экономическую деятельность организ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экономические расчеты основных показателей хозяйственной деятельности организ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рекомендации по оптимальному использованию ресурс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приведены примерные критерии оценки результатов учебной деятельности, которые разработаны на основе десятибалльной шкалы и показателей оценки результатов учебной деятельности, обучающихся в учреждениях, обеспечивающих получение среднего специального образования (постановление Министерства образования Республики Беларусь от 29 марта 2004 года № 17).</w:t>
      </w:r>
    </w:p>
    <w:p>
      <w:pPr>
        <w:pStyle w:val="Normal"/>
        <w:spacing w:lineRule="auto" w:line="36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</w:rPr>
        <w:t>Адаменкова, С.И. Анализ хозяйственной и финансовой деятельности: учеб. - метод. пособие/ С.И. Адаменкова, О.С. Евменчик. – Минск: Элайда, 2011. -352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лисеева, Т.П. Экономический анализ хозяйственной деятельности: учеб. пособие / Т.П. Елисеева. – Минск: Соврем. шк., 2007. – 944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авицкая, Г.В. Анализ хозяйственной деятельности: учеб. / Г.В. Савицкая. – Минск: РИПО, 2010. - 364 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авицкая, Г.В. Анализ хозяйственной деятельности: учеб. / Г.В. Савицкая. – 4-е изд., исп.- Минск: РИПО, 2010. - 373 с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</w:rPr>
        <w:t>Стражев, В.И. Анализ хозяйственной деятельности в промышленности: учебник / В.И. Стражев. - Минск,2003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Анализ хозяйственной деятельности: практикум/ В.И. Гарост, С.О. Лебедева, Н.Н.Пальчиков [и др.]; под ред. В.И.Гороста. - Минск: БГЭУ, 2010. - 111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Ермолович, Л.Л. Анализ финансово - хозяйственной деятельности предприятия: учеб пособие/ Л.Л.Ермолович. - Минск: Книжный дом, 200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Теория анализ хозяйственной деятельности: учеб. / В.В.Осмоловский, Л.И. Кравченко, Н.А. Русак [и др.]; под ред. В.В. Осмоловского. - Минск: Новое знание, 2001. - 318 с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 2-25 01 35 «Бухгалтерский</w:t>
      </w:r>
      <w:r>
        <w:rPr/>
        <w:t xml:space="preserve"> учет, анализ и контрол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08"/>
        <w:gridCol w:w="1094"/>
        <w:gridCol w:w="1533"/>
        <w:gridCol w:w="1174"/>
        <w:gridCol w:w="1491"/>
        <w:gridCol w:w="1131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час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са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работу учащихс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невной фор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тановоч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зорные зан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ктические занят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анализа хозяйственной 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производства и реализации продук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 показателей по труду и заработной плат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основных средств и технического развития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ализ материальных ресурсов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ализ себестоимости продук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нализ финансовых результатов деятельности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нализ финансового положения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 2-27 01 01 «Экономика и организация производств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64"/>
        <w:gridCol w:w="1155"/>
        <w:gridCol w:w="1533"/>
        <w:gridCol w:w="1206"/>
        <w:gridCol w:w="1491"/>
        <w:gridCol w:w="1131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час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са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работу учащихся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невной фор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тановоч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зорные зан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ктические занят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анализа хозяйственн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производства и реализации продук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 показателей по труду и заработной пла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основных средств и технического развития организ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ализ материальных ресурсов организ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ализ себестоимости продук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нализ финансовых результатов деятельности организ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нализ финансового положения организ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 2-26 02 03 «Маркетинг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64"/>
        <w:gridCol w:w="1155"/>
        <w:gridCol w:w="1533"/>
        <w:gridCol w:w="1206"/>
        <w:gridCol w:w="1491"/>
        <w:gridCol w:w="1131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час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са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работу учащихся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невной фор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тановоч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зорные зан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ктические занят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анализа хозяйственн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производства и реализации продук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 показателей по труду и заработной пла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основных средств и технического развития организ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ализ материальных ресурсов организ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ализ себестоимости продук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нализ финансовых результатов деятельности организ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нализ финансового положения организ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анализа хозяйственной деятельности. Цели и задачи изучения дисциплины, ее предмет и роль в системе подготовки специалис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представление о сущности, роли анализа хозяйственной деятельности в управлении производством, задачах анализ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ывает суждение о сущности, роли анализа хозяйственной деятельности в системе управления производством, задачах анализ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 1. ТЕОРИЯ АНАЛИЗА ХОЗЯЙСТВЕНН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иды анализа хозяйственной деятельности. Предмет и объекты. Способы обработки информации: сравнения, относительных и средних величин, группировки информации, графический и балансовый. Факторный анализ и его приемы: цепных подстановок, абсолютных и относительных разниц, долевого участия и интеграль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знакомить с видами анализа хозяйственной деятельности, его предметом и объектах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формировать знания о способах традиционного и факторного анали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750" w:leader="none"/>
                <w:tab w:val="left" w:pos="13892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зывает виды, предмет и объекты анализа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писывает виды анализа.       Раскрывает назначение способов традиционного и факторного анализо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ктическое занятие № 1 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оведение анализа показателей хозяйственной деятельности с использованием приемов факторного анализа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ие указания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Изучая данную тему, учащиеся должны обратить внимание на классификацию видов анализа хозяйственной деятельности, понятие предмета и объектов анализа, на характеристику способов обработки информации, характеристику приемов факторного анализ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Литература: </w:t>
      </w:r>
      <w:r>
        <w:rPr>
          <w:sz w:val="26"/>
          <w:szCs w:val="26"/>
        </w:rPr>
        <w:t>Л1(5-33), Л2(7-60), Л3 (5-8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контрол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Расскройте суть объективной необходимости возникновения экономического анализ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кройте роль анализа хозяйственной деятельности в системе управления    производством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Дайте понятие о видах анализ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Раскройте суть предмета и объекта анализа. Дайте характеристику принципам, на которых базируется анализ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Раскройте суть информационного обеспечения анализ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6.Охарактеризуйте способы традиционного анализа (способ сравнения, графический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пособ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7.Охарактеризуйте способы традиционного анализа (балансовый способ, способ группировки, хар-ка абсолютных, относительных и средних величин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 Дайте определение понятиям факторный анализ, детерминированный факторный анализ. Охарактеризуйте типы детерминированного факторного анализ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9.Охарактеризуйте способы факторного анализа (цепной подстановки, долевого участия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0.Охарактеризуйте способы факторного анализа (абсолютных разниц, относительных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ниц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1. Охарактеризуйте способы факторного анализа (интегральный способ)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Тема 2. АНАЛИЗ ПРОИЗВОДСТВА И РЕАЛИЗАЦИИ ПРОДУКЦИИ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Значение, задачи и источники информации анализа объема производства и реализации продукции. Анализ выполнения производственной программы. Анализ ассортимента, структуры и качества произведенной продукции. Анализ ритмичности выпуска продукции. Анализ факторов и резервов увеличения выпуска и реализации проду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Сформировать представление о значении, задачах анализа производства и реализации продукции. Познакомить с источниками информации для анализа производства и реализации продукц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формировать знания по методике анализа выполнения плана и динамики выпуска и реализации продукции по ассортименту и структуре, методике изучения и оценке качества, сортности продукции. Дать понятие об основных факторах, влияющих на выполнение плана выпуска и реализации продукции, о методике их анализа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ысказывает общее суждение о значении, задачах анализа производства и реализации продукции, перечисляет задачи анализа.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зывает источники информации для анализа производства и реализации продукции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аскрывает сущность методики анализа выполнения плана и динамики выпуска и реализации продукции по ассортименту и структуре, излагает методику изучения и оценку качества, сортности продукции. Определяет  факторы, влияющие на выполнение плана выпуска и реализации продукции, объясняет методику их анализа.</w: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ое занятие № 2</w:t>
      </w:r>
    </w:p>
    <w:p>
      <w:pPr>
        <w:pStyle w:val="Normal"/>
        <w:ind w:left="360" w:hanging="0"/>
        <w:jc w:val="center"/>
        <w:rPr/>
      </w:pPr>
      <w:r>
        <w:rPr>
          <w:i/>
          <w:sz w:val="26"/>
          <w:szCs w:val="26"/>
          <w:u w:val="single"/>
        </w:rPr>
        <w:t>Проведение анализа ритмичности выпуска и реализации продукции</w:t>
      </w:r>
      <w:r>
        <w:rPr>
          <w:sz w:val="26"/>
          <w:szCs w:val="26"/>
          <w:u w:val="single"/>
        </w:rPr>
        <w:t>.</w:t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ие указания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firstLine="348"/>
        <w:rPr/>
      </w:pPr>
      <w:r>
        <w:rPr>
          <w:sz w:val="26"/>
          <w:szCs w:val="26"/>
        </w:rPr>
        <w:t>Изучая данную тему, учащиеся должны обратить внимание на методику проведения анализа ассортимента, ритмичности и качества выпускаемой продукции; на порядок расчета влияния факторов на объем выпуска и реализации продукции; уметь определять резервы роста производства и реализации продукции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итература: </w:t>
      </w:r>
      <w:r>
        <w:rPr>
          <w:sz w:val="26"/>
          <w:szCs w:val="26"/>
        </w:rPr>
        <w:t>Л1 (35-54), Л2 (244- 257), Л3 (100-125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контрол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Раскройте суть значения, задач и источников информации анализа производства и реализации продук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Опишите последовательность анализа производственной программ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Объясните порядок расчета влияния трудовых, производственных и материальных факторов на объем выпус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Раскройте суть анализа ритмичности выполнения плана по выпуск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Раскройте суть анализа ассортимента выпускаемой продук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 Раскройте суть анализа влияния структурных сдвигов на объем выпуска продук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 Раскройте суть анализа качества выпускаемой продук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 Раскройте суть анализа выполнения договорных обязательств по поставкам продук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9.Укажите основные факторы, влияющие на объем реализованной продук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0. Опишите резервы роста производства и реализации продукц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АНАЛИЗ ПОКАЗАТЕЛЕЙ ПО ТРУДУ И ЗАРАБОТНОЙ ПЛАТЕ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Задачи и источники информации анализа трудовых ресурсов. Анализ обеспеченности организации трудовыми ресурсами, их состава и структуры. Анализ качественного состава и движения трудовых ресурсов. Анализ использования рабочего времени. Анализ производительность труда. Анализ расходов на оплату труда. Анализ средней заработной платы работников орган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комить с задачами и источниками информации по анализу показателей по труду и заработной плате. </w:t>
            </w:r>
          </w:p>
          <w:p>
            <w:pPr>
              <w:pStyle w:val="21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формировать знания о методике анализа показателей по труду и заработной плате: обеспеченности трудовыми ресурсами, использования рабочего времени, производительности труда и фонда заработной плат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ет задачи и источники информации по анализу показателей по труду и заработной плате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злагает методику анализа показателей по труду и заработной плате. Описывает порядок анализа обеспеченности организации трудовыми ресурсами, расчета показателей производительности труда и расходов на оплату труда.   Раскрывает сущность методики расчета влияния факторов на изменение показателей по труду и заработной плате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ие указания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Изучая данную тему, учащиеся должны обратить внимание на анализ показателей движения трудовых ресурсов, производительности труда, расходов на оплату труда; методику анализа использования рабочего времени.</w:t>
      </w:r>
    </w:p>
    <w:p>
      <w:pPr>
        <w:pStyle w:val="Normal"/>
        <w:spacing w:lineRule="auto" w:line="360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Литература: </w:t>
      </w:r>
      <w:r>
        <w:rPr>
          <w:sz w:val="26"/>
          <w:szCs w:val="26"/>
        </w:rPr>
        <w:t>Л1 (54-68), Л2 (152-177), Л3 (128-147)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контрол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 Раскройте суть значения, задач и источников информации анализа показателей по труду и заработной плат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 Раскройте суть анализа обеспеченности организации трудовыми ресурса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Раскройте суть анализа качественного состава трудовых ресурсов и их движ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Раскройте суть анализа использования рабочего времен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Раскройте суть анализа производительности тру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Раскройте суть анализа расходов на оплату тру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 Раскройте суть анализа средней заработной платы работников организации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 4. АНАЛИЗ ОСНОВНЫХ СРЕДСТВ И ТЕХНИЧЕСКОГО РАЗВИТИЯ ОРГАНИЗАЦИИ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дачи и источники информации анализа основных средств. Анализ обеспеченности и технического состояния основных средств. Анализ эффективности использования основных средств. Анализ производственного оборудования. Анализ производственной мощности и площади. Резервы повышения эффективности использования основных сред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задачами и источниками информации по анализу.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формировать знания о методике анализа показателей основных средств, методике расчета влияния факторов на изменение показателей эффективности использования основных средств. Дать понятие определения   резервов повышения эффективности использования основных средств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ет задачи и источники информации по анализу основных средств и технического развития организации.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злагает методику анализа показателей основных средств, расчета влияния факторов на изменение показателей эффективности использования основных средст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скрывает сущность методики определения резервов повышения эффективности использования основных средств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ие указания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Изучая данную тему, учащиеся должны обратить внимание на методику анализа состава, структуры основных средств; на характеристику показателей движения и технического состояния; на методику эффективности использования основных средств, производственного оборудования, производственной мощност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Литература:</w:t>
      </w:r>
      <w:r>
        <w:rPr>
          <w:sz w:val="26"/>
          <w:szCs w:val="26"/>
        </w:rPr>
        <w:t xml:space="preserve"> Л1 (68-75), Л2 (196-218), Л3 (156-168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контрол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 Раскройте суть значения, задач и источников информации анализа основных средств и технического развития организ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Опишите методику анализа состава, структуры и движения и технического состояния основных средст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 Раскройте суть анализа эффективности использования основных средст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 Раскройте суть анализа использования производственного оборудова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 Раскройте суть анализа производственной мощности и площади организ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 Опишите резервы повышения эффективности использования основных средств.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АНАЛИЗ МАТЕРИАЛЬНЫХ РЕСУРСОВ ОРГАНИЗ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дачи и источники информации анализа материальных ресурсов. Анализ обеспеченности организации материальными ресурсами. Анализ эффективности использования материальных ресурсов. Пути снижения энерго – и материалоемк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задачами и источниками информации по анализу материальных ресурсов.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формировать знания по анализу обеспеченности организации материальными ресурсами, эффективности использования материальных ресурсов, обобщению результатов анализа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ет задачи и источники информации по анализу материальных ресурсов.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Излагает методику анализа обеспеченности организации материальными ресурсами, эффективности их использования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вает сущность показателей  эффективности использования материальных ресурсо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ое занятие № 3</w:t>
      </w:r>
    </w:p>
    <w:p>
      <w:pPr>
        <w:pStyle w:val="Normal"/>
        <w:spacing w:lineRule="auto" w:line="36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оведение анализа эффективности использования материальных ресурсов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ие указания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ая данную тему, учащиеся должны обратить внимание на коэффициенты, характеризующие обеспеченность материальными ресурсами; на методику анализа эффективности использования материальных ресурсов; проведение факторного анализа материалоемкости продукции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Литература: </w:t>
      </w:r>
      <w:r>
        <w:rPr>
          <w:sz w:val="26"/>
          <w:szCs w:val="26"/>
        </w:rPr>
        <w:t>Л1(75-82), Л2 (184-192), Л3 (172-178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контрол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Раскройте суть значения, задач и источников информации анализа материальных ресурсов организаци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Раскройте суть анализа обеспеченности организации материальными ресурса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Раскройте суть анализа эффективности использования материальных ресурс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Опишите факторный анализ материалоемкости продук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Укажите пути снижения энергоемкости и материалоемкости продукци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АНАЛИЗ СЕБЕСТОИМОСТИ ПРОДУКЦИИ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Задачи и источники информации анализа себестоимости продукции. Анализ себестоимости продукции по общему объему. Анализ затрат на 1 рубль товарной продукции. Анализ прямых и косвенных затрат. Анализ резервов снижения затрат на производство проду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знакомить с задачами и источниками информации по анализу</w:t>
            </w:r>
          </w:p>
          <w:p>
            <w:pPr>
              <w:pStyle w:val="21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Дать знания о методике анализа структуры и динамики себестоимости продукции, затрат на 1 рубль товарной продукции, прямых материальных и трудовых затрат, косвенных затрат.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формировать знания по определению источников и резервов снижения себестоимости прод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ывает задачи и источники информации по анализу.   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аскрывает сущность методики анализа структуры и динамики себестоимости продукции. Описывает последовательность проведения анализа затрат на 1 рубль товарной продукции. Излагает методику расчета влияния факторов на прямые материальные и трудовые затраты, косвенные затраты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ет определение  источников и резервов снижения себестоимости продук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указания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Изучая данную тему, учащиеся должны обратить внимание на методику анализа затрат на 1 рубль ТП; исследование прямых и косвенных затрат; формулы расчета резервов снижения затра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Литература: </w:t>
      </w:r>
      <w:r>
        <w:rPr>
          <w:sz w:val="26"/>
          <w:szCs w:val="26"/>
        </w:rPr>
        <w:t xml:space="preserve">Л1 (82-92), Л3 (189-216)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контрол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кройте суть значения, задач и источников информации анализа себестоимости продукци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6"/>
          <w:szCs w:val="26"/>
        </w:rPr>
        <w:t>Раскройте суть анализа себестоимости продукции по общему объему, структуре и экономическим элементам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6"/>
          <w:szCs w:val="26"/>
        </w:rPr>
        <w:t>Раскройте суть анализа затрат на 1 рубль товарной продукци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6"/>
          <w:szCs w:val="26"/>
        </w:rPr>
        <w:t>Раскройте суть анализа прямых материальных затра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6"/>
          <w:szCs w:val="26"/>
        </w:rPr>
        <w:t>Раскройте суть анализа прямых трудовых затра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6"/>
          <w:szCs w:val="26"/>
        </w:rPr>
        <w:t>Раскройте суть анализа косвенных затра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кажите резервы снижения затрат на производство продукции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 7. АНАЛИЗ ФИНАНСОВЫХ РЕЗУЛЬТАТОВ ДЕЯТЕЛЬНОСТИ ОРГАН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дачи и источники информации анализа финансовых результатов. Анализ общей суммы прибыли организации. Анализ прибыли от реализации продукции, работ и услуг. Анализ показателей рентабельности. Анализ финансовых результатов в системе «директ</w:t>
      </w:r>
      <w:r>
        <w:rPr/>
        <w:t xml:space="preserve"> – костинг». Методика анализа резервов роста прибыли и рентаб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знакомить с задачами и источниками информации по анализу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формировать понятие о методике анализа состава, динамики показателей финансовых результатов деятельности организации, об анализе влияния факторов на изменение финансовых результатов деятельности организации. 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Сформировать знания по методике расчета резервов роста прибыли, повышения рентабельности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ывает задачи и источники информации по анализу.   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свещает методику анализа состава, динамики показателей финансовых результатов деятельности организации, анализа влияния факторов на изменение финансовых результатов деятельности организации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скрывает сущность методики расчета резервов роста прибыли, повышения рентабельно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ие указания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зучая данную тему, учащиеся должны обратить внимание структурную модель общей прибыли; на характеристику факторов, влияющих на изменение прибыли от реализации продукции; характеристику факторных моделей показателей рентабельности; суть методики «директ-костинг»; расчет зоны безопасности; на определение резервов роста прибыли и рентабель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Литература:</w:t>
      </w:r>
      <w:r>
        <w:rPr>
          <w:sz w:val="26"/>
          <w:szCs w:val="26"/>
        </w:rPr>
        <w:t xml:space="preserve"> Л1 (96-106), Л2 (384-410), Л3 (225-257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контрол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скройте суть значения, задач и источников информации анализа финансовых результатов деятельности организации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кройте суть анализа состава и динамики прибыли организации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кройте суть анализа финансовых результатов от реализации продукции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кройте суть анализа показателей рентабельности организаци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жите факторы, влияющие на уровень показателей рентабельности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кройте суть анализа распределения и использования прибыли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кройте суть анализа прибыли в системе «директ- костинг»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характеризуйте методику анализа резервов увеличения суммы прибыл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характеризуйте методику анализа резервов увеличения величины рентабельности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АНАЛИЗ ФИНАНСОВОГО ПОЛОЖЕНИЯ ОРГАН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и источники информации анализа финансового состояния организации. Общий анализ хозяйственных средств. Анализ ликвидности, платежеспособности и финансовой устойчивости организации. Оценка вероятности банкротства организации. Пути улучшения финансового положения организаци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ть представление о значении, задачах и источниках информации анализа финансового положения организации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ать знания  о методике анализа состава и структуры хозяйственных средств и источников их формирования, платежеспособности и финансовой устойчивости организации, о методике оценки риска банкрот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ысказывает общее суждение о значении анализа финансового положения организации, задачах и источниках информации анализа финансового положения организации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злагает  методику  анализа состава и структуры хозяйственных средств и источников их формирования, платежеспособности и финансовой устойчивости организации,  методику оценки риска банкротств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ое занятие №5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Анализ платежеспособности и финансовой устойчивости организации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указа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ая данную тему, учащиеся должны обратить внимание на детальное изучение статей баланса; на расчет и значение показателей платежеспособности и финансовой устойчивости; на выбор методики, по оценке риска банкрот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Литература:</w:t>
      </w:r>
      <w:r>
        <w:rPr>
          <w:sz w:val="26"/>
          <w:szCs w:val="26"/>
        </w:rPr>
        <w:t xml:space="preserve"> Л1 (130-179), Л2(452-504), Л3 (287-35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контрол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кройте суть значения, задач и источников информации анализа финансового положения организ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кройте суть анализа хозяйственных средст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аскройте суть анализа источников формирования хозяйственных средст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аскройте суть анализа дебиторской и кредиторской задолжен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аскройте суть анализа платежеспособности организ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аскройте суть анализа финансовой устойчивости организ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кажите виды и причины банкрот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характеризуйте методики диагностики риска банкрот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. Укажите пути улучшения финансового состояния организаци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КРИТЕРИИ ОЦЕНКИ РЕЗУЛЬТАТОВ УЧЕБНОЙ ДЕЯТЕЛЬНОСТИ УЧА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и в баллах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один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вание отдельных объектов учебного материала, предъявленных в готовом виде ( терминов, определений: анализ, методы анализа, предмет анализа и др.); наличие многочисленных существенных ошибок, исправляемых с непосредственной помощью преподава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два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объектов изучения учебного материала, предъявляемых в готовом виде (методы анализа, предмет анализа и др.); осуществление соответствующих практических действий ( по использованию методов анализа для оценки отдельных экономических показателей и т.д.); наличие существенных ошибок, исправляемых с непосредственной помощью преподава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три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оизведение части программного материала по памяти ( фрагментарный пересказ и перечисление видов анализа хозяйственной деятельности, объектов и методов анализа и т.д.) ; осуществление умственных и практических действий по образцу ( составление формул для факторного анализа , осуществление расчетов, заполнение таблиц и т.д.); наличие отдельных существенных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четыре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оизведение большей  части программного материала ( описание с элементами объяснения методов анализа хозяйственной деятельности, методики  анализа показателей хозяйственной деятельности : выпуска и реализации продукции, себестоимости , фонда заработной платы и т.д.); применение знаний в знакомой ситуации по образцу ( выполнение заданий по составлению формул для факторного анализа, расчету влияния факторов выпуск и реализацию продукции, на фонд заработной платы и т.д.); наличие единичных 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(пять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нное воспроизведение большей  части программного материала ( описание методики анализа конкретных экономических показателей с объяснением порядка составления факторных моделей, применение методов факторного анализа при изучении выпуска и реализации продукции, себестоимости , прибыли и т.д.); наличие несущественных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(шесть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знание и осознанное воспроизведение всего программного материала , владение программным учебным материалом в знакомой ситуации (описание и объяснение  методики анализа экономических показателей хозяйственной деятельности: выпуска и реализации продукции, себестоимости, прибыли; выявление и обоснование резервов улучшения хозяйствования и т.д.) ; выполнение заданий по образцу, на основе предписаний по определению этапов проведения аналитических исследований и их осуществлению, по оценке результатов  и т.д.); наличие несущественных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(семь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, прочное знание и  воспроизведение всего программного материала , владение программным учебным материалом в знакомой ситуации (развернутое описание и объяснение  методики анализа экономических показателей хозяйственной деятельности: выпуска и реализации продукции, себестоимости, прибыли и т.д., обоснование и доказательство влияния использования выявленных резервов на совершенствование хозяйствования организации, формулирование выводов и т.д., недостаточно самостоятельное выполнение заданий по анализу различных показателей хозяйственной деятельности организации, ее финансового положения и т.д.); наличие единичных несущественных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восемь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, прочное, глубокое  знание и  воспроизведение всего программного материала , оперирование программным учебным материалом в знакомой ситуации (развернутое описание и объяснение  методологических основ  анализа экономических показателей, порядка оценки результатов видов анализа  хозяйственной деятельности,  обоснование и доказательство влияния использования выявленных резервов на совершенствование хозяйствования организации, формулирование выводов ,самостоятельное выполнение заданий по анализу различных  экономических показателей и т.д.); наличие единичных несущественных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девять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, прочное, глубокое , системное знание  программного материала , оперирование программным учебным материалом в частично измененной ситуации (применение знаний в условиях изменения нормативно-правовой базы в области анализа хозяйственной деятельности, налогов, финансов, выдвижение предположений и гипотез о совершенствовании анализа  хозяйственной деятельности и т.д.; наличие действий и операций творческого характера для выполнения заданий по анализу важнейших экономических показателей , заполнению отчетности и т.д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десять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е оперирование программным учебным материалом ; применение знаний и умений в незнакомой ситуации( самостоятельные действия по описанию , объяснению методики и организации анализа хозяйственной деятельности, порядка определения финансового результата деятельности организации, демонстрация навыков использования статистической отчетности при проведении анализа показателей, осуществлении экономических расчетов, выполнение творческих работ и заданий по внедрению прогрессивных методов анализа хозяйственной деятельности в современных условиях хозяйствования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 К ЭКЗАМЕНУ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Расскройте суть объективной необходимости возникновения экономического анализ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кройте роль анализа хозяйственной деятельности в системе управления    производством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Дайте понятие о видах анализ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Раскройте суть предмета и объекта анализа. Дайте характеристику принципам, на которых базируется анализ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Раскройте суть информационного обеспечения анализ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Охарактеризуйте способы традиционного анализа (способ сравнения, графический   способ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7.Охарактеризуйте способы традиционного анализа (балансовый способ, способ группировки, характеристика абсолютных, относительных и средних величин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 Дайте определение понятиям факторный анализ, детерминированный факторный анализ. Охарактеризуйте типы детерминированного факторного анализ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9.Охарактеризуйте способы факторного анализа (цепной подстановки, долевого участия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0.Охарактеризуйте способы факторного анализа (абсолютных разниц, относительных разниц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1. Охарактеризуйте способы факторного анализа (интегральный способ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2.Раскройте суть значения, задач и источников информации анализа производства и реализации продук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3.Опишите последовательность анализа производственной программ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4. Объясните порядок расчета влияния трудовых, производственных и материальных факторов на объем выпус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5. Раскройте суть анализа ритмичности выполнения плана по выпуск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6. Раскройте суть анализа ассортимента выпускаемой продук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7. Раскройте суть анализа влияния структурных сдвигов на объем выпуска продук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8. Раскройте суть анализа качества выпускаемой продук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9. Раскройте суть анализа выполнения договорных обязательств по поставкам продук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0.Укажите основные факторы, влияющие на объем реализованной продук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1. Опишите резервы роста производства и реализации продук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2. Раскройте суть значения, задач и источников информации анализа показателей по труду и заработной плат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3.  Раскройте суть анализа обеспеченности организации трудовыми ресурса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4. Раскройте суть анализа качественного состава трудовых ресурсов и их движ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5. Раскройте суть анализа использования рабочего времен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6.Раскройте суть анализа производительности тру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7.Раскройте суть анализа расходов на оплату тру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8. Раскройте суть анализа средней заработной платы работников организ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9.Раскройте суть значения, задач и источников информации анализа основных средств и технического развития организ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0.Опишите методику анализа состава, структуры и движения и технического состояния основных средст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1. Раскройте суть анализа эффективности использования основных средст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2. Раскройте суть анализа использования производственного оборудова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3. Раскройте суть анализа производственной мощности и площади организ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4. Опишите резервы повышения эффективности использования основных средст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5.Раскройте суть значения, задач и источников информации анализа материальных ресурсов организаци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6.Раскройте суть анализа обеспеченности организации материальными ресурса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7.Раскройте суть анализа эффективности использования материальных ресурс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8.Опишите факторный анализ материалоемкости продук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9.Укажите пути снижения энергоемкости и материалоемкости продук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0.Раскройте суть значения, задач и источников информации анализа себестоимости продук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1.Раскройте суть анализа себестоимости продукции по общему объему, структуре и экономическим элемента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2. Раскройте суть анализа затрат на 1 рубль товарной продук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3. Раскройте суть анализа прямых материальных затрат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4. Раскройте суть анализа прямых трудовых затрат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5. Раскройте суть анализа косвенных затра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6.Укажите резервы снижения затрат на производство продук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7. Раскройте суть значения, задач и источников информации анализа финансовых результатов деятельности организ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8.  Раскройте суть анализа состава и динамики прибыли организ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9.  Раскройте суть анализа финансовых результатов от реализации продук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0. Раскройте суть анализа показателей рентабельности организ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1. Укажите факторы, влияющие на уровень показателей рентабельн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2. Раскройте суть анализа распределения и использования прибыл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3. Раскройте суть анализа прибыли в системе «директ- костинг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4. Охарактеризуйте методику анализа резервов увеличения суммы прибыл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5.Охарактеризуйте методику анализа резервов увеличения величины рентабель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6. Раскройте суть значения, задач и источников информации анализа финансового положения организ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7. Раскройте суть анализа хозяйственных средст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8. Раскройте суть анализа источников формирования хозяйственных средст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9. Раскройте суть анализа дебиторской и кредиторской задолженн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0. Раскройте суть анализа платежеспособности организ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1. Раскройте суть анализа финансовой устойчивости организ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2. Укажите виды и причины банкротст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3.  Охарактеризуйте методики диагностики риска банкротст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4. Укажите пути улучшения финансового состояния организ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58:00Z</dcterms:created>
  <dc:creator>Customer</dc:creator>
  <dc:description/>
  <cp:keywords/>
  <dc:language>en-US</dc:language>
  <cp:lastModifiedBy>Пользователь Windows</cp:lastModifiedBy>
  <dcterms:modified xsi:type="dcterms:W3CDTF">2017-02-06T15:01:00Z</dcterms:modified>
  <cp:revision>30</cp:revision>
  <dc:subject/>
  <dc:title/>
</cp:coreProperties>
</file>