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рн « Беллегпр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 Барановичский государственный колледж легкой промышленности имени В.Е.Черныш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ХОЗЯЙСТВЕН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ЕТОДИЧЕСКИЕ РЕКОМЕНДАЦИИ И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 ВЫПОЛНЕНИЮ КОНТРО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ЗАОЧНОЙ ФОРМЫ ОБУЧЕНИЯ</w:t>
      </w:r>
    </w:p>
    <w:p>
      <w:pPr>
        <w:pStyle w:val="Normal"/>
        <w:jc w:val="center"/>
        <w:rPr/>
      </w:pPr>
      <w:r>
        <w:rPr/>
        <w:t>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27 01 01 «</w:t>
      </w:r>
      <w:r>
        <w:rPr/>
        <w:t>ЭКОНОМИКА И ОРГАНИЗАЦИЯ ПРОИЗВОДСТ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 Капица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ассмотрен на заседании цикловой комиссии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ово-экономических дисциплин 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№___от_____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И.П.Чел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новичи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омашняя контрольная работа является формой самостоятельного изучения дисциплины. Выполнение контрольной работы способствует закреплению и систематизации теоретических знаний, а также приобретению необходимых практических навыков по изучаемому курс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контрольной работы является проверка и закрепление знаний студентов по основным теоретическим вопросам курса и овладение навыками в области анализ хозяйственной деятельности организаций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Написанию работы предшествует изучение специальной литературы по вопросам соответствующих заданий, а также периодических и Интернет изданий последних лет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ая работа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теоретический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>- 7 задач (задание 1,2 выполняют все, а 3-7 согласно варианта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выполнении контрольной работы необходимо соблюдать следующ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 xml:space="preserve">ответ на теоретический вопрос должен быть выполнен самостоятельно на основе изучения специальной литературы, периодических изданий последних лет и дополнен, если это необходимо, цифровым материалом. </w:t>
      </w:r>
      <w:r>
        <w:rPr>
          <w:b/>
          <w:sz w:val="28"/>
        </w:rPr>
        <w:t>Не допускается дословное переписывание материала из литературны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результаты решения задач оформить расчетными и свободными таблицами на основании исходных данных. При решении задач следует показать все аналитические расчеты и сделать краткие вывод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при выполнении расчетов к заданиям следует обеспечить единство методики расчета и округления данных: удельные веса по показателям следует округлять с точностью до 0,01% (2 знака после запятой), уровни стоимостных показателей до 0,01 руб., (2 знака после запятой), значения коэффициентов (индексов) до 0,001 (3 знака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>в конце контрольной работы необходимо привести список использованн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>в конце работы должна стоять дата и подпись студен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 xml:space="preserve">к контрольной работе прилагаются источники информации, необходимые для выполнения задач №1 и №2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</w:rPr>
        <w:t xml:space="preserve">Контрольная работа должна быть представлена в сроки, предусмотренные учебным планом. </w:t>
      </w:r>
      <w:r>
        <w:rPr>
          <w:sz w:val="28"/>
          <w:szCs w:val="28"/>
        </w:rPr>
        <w:t>Проверка и рецензирование домашней контрольной работы осуществляется преподавателем дисциплины в течение 7 дней со дня её поступления в учебн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Контрольная работа должна быть оформлена в соответствии с действующими стандартами: аккуратно, грамотно, разборчиво, страницы должны быть пронумерованы, оставлены поля для замечаний рецензента.</w:t>
      </w:r>
      <w:r>
        <w:rPr>
          <w:sz w:val="28"/>
          <w:szCs w:val="28"/>
        </w:rPr>
        <w:t xml:space="preserve"> Изложение материала должно быть логичным, раскрывающим содержание темы, а также кратким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результатам выполнения выставляется: зачтено, условно зачтено, не зачтено. Если работа условно зачтена, то учащимися перерабатываются (переписываются) те задания, которые указаны в рецензии. Если работа не зачтена, то все вопросы перерабатываются полностью в соответствии с замечаниями и предложениями в реценз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трольные работы, выполненные не по своему варианту, к зачету не допускаются</w:t>
      </w:r>
    </w:p>
    <w:p>
      <w:pPr>
        <w:pStyle w:val="Normal"/>
        <w:rPr/>
      </w:pPr>
      <w:r>
        <w:rPr>
          <w:b/>
        </w:rPr>
        <w:t xml:space="preserve">Примечани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Работа, не соответствующая требованиям оформления, не принимается на проверк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Контрольные вопросы для выполнения теоретического задания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 интенсивности использования капитала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 «фактор» и «резерв» в анализе хозяйственной деятельности. Классификация факторов и резервов повышения эффективности хозяйственной деятельности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аналитической работы на предприятии: формы проведения и исполнители.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лиз деловой активности предприят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беспеченности предприятия материальными ресурсами.  Показатели эффективности их использования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ритерии банкротства. Система показателей для диагностики банкротства организа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нежные потоки организации: понятие, виды, цели и задачи анализ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онда заработной пла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става, движения и технического состояния основных средств.  Анализ эффективности их использования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работки экономической информации в анализе хозяйственной деятельности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рактические задания для выполнения практической части контрольной работы</w:t>
      </w:r>
    </w:p>
    <w:p>
      <w:pPr>
        <w:pStyle w:val="21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Задача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баланса, используя Инструкцию о порядке расчёта коэффициентов платежеспособности и проведении анализа финансового состояния и платежеспособности субъектов хозяйствования / Постановление Министерства финансов РБ, Министерства экономики РБ, от 27.12.2011г. № 140/206, рассчитать показатели (критерии) для обоснования решения о признании организации неплатежеспособной.  </w:t>
      </w:r>
    </w:p>
    <w:p>
      <w:pPr>
        <w:pStyle w:val="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выводы об изменении финансового состояния за анализируемый период. 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Задача 2</w:t>
      </w:r>
    </w:p>
    <w:p>
      <w:pPr>
        <w:pStyle w:val="21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По данным бухгалтерского баланса организации рассчитать показатели ее финансовой устойчивости, сравнить в динамике, дать оценку произошедшим изменениям.</w:t>
      </w:r>
    </w:p>
    <w:p>
      <w:pPr>
        <w:pStyle w:val="21"/>
        <w:jc w:val="center"/>
        <w:rPr/>
      </w:pPr>
      <w:r>
        <w:rPr>
          <w:b/>
          <w:sz w:val="28"/>
        </w:rPr>
        <w:t>Задача 3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иведенным данным об объеме выпущенной продукции в сопоставимых ценах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цент выполнения плана по объему выпуска;</w:t>
      </w:r>
    </w:p>
    <w:p>
      <w:pPr>
        <w:pStyle w:val="Normal"/>
        <w:jc w:val="both"/>
        <w:rPr/>
      </w:pPr>
      <w:r>
        <w:rPr>
          <w:sz w:val="28"/>
          <w:szCs w:val="28"/>
        </w:rPr>
        <w:t>б) процент выполнения плана по ассортименту;</w:t>
      </w:r>
    </w:p>
    <w:p>
      <w:pPr>
        <w:pStyle w:val="Normal"/>
        <w:jc w:val="both"/>
        <w:rPr/>
      </w:pPr>
      <w:r>
        <w:rPr>
          <w:sz w:val="28"/>
          <w:szCs w:val="28"/>
        </w:rPr>
        <w:t>в) процент</w:t>
      </w:r>
      <w:r>
        <w:rPr/>
        <w:t xml:space="preserve"> выполнения плана по структуре продукции.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820"/>
        <w:gridCol w:w="820"/>
        <w:gridCol w:w="820"/>
        <w:gridCol w:w="800"/>
        <w:gridCol w:w="820"/>
        <w:gridCol w:w="881"/>
        <w:gridCol w:w="851"/>
        <w:gridCol w:w="871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120"/>
              <w:jc w:val="center"/>
              <w:rPr/>
            </w:pPr>
            <w:r>
              <w:rPr/>
              <w:t>Изделие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Производство продукции в сопоставимых ценах, тыс. руб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Вариант 1,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Вариант 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Вариант 3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Вариант 4,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Вариант 5,9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sz w:val="22"/>
              </w:rPr>
              <w:t>18, 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 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center"/>
        <w:rPr/>
      </w:pPr>
      <w:r>
        <w:rPr>
          <w:b/>
          <w:sz w:val="28"/>
        </w:rPr>
        <w:t>Задача 4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иведенным данным об объеме отгруженной продукции в сопоставимых ценах определ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оцент выполнения плана по отгрузке продукции;</w:t>
      </w:r>
    </w:p>
    <w:p>
      <w:pPr>
        <w:pStyle w:val="Normal"/>
        <w:ind w:firstLine="567"/>
        <w:jc w:val="both"/>
        <w:rPr/>
      </w:pPr>
      <w:r>
        <w:rPr/>
        <w:t>б) коэффициент ритмичности;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851"/>
        <w:gridCol w:w="820"/>
        <w:gridCol w:w="820"/>
        <w:gridCol w:w="820"/>
        <w:gridCol w:w="800"/>
        <w:gridCol w:w="820"/>
        <w:gridCol w:w="881"/>
        <w:gridCol w:w="851"/>
        <w:gridCol w:w="871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 отгрузки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продукции в сопоставимых ценах, тыс. руб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,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,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5,8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>
          <w:b/>
          <w:sz w:val="28"/>
        </w:rPr>
        <w:t>Задача 5</w:t>
      </w:r>
      <w:r>
        <w:rPr/>
        <w:t>.</w:t>
      </w:r>
    </w:p>
    <w:p>
      <w:pPr>
        <w:pStyle w:val="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иведенным данным определить величину общих, целодневных и внутрисменных потерь рабочего времени. По результатам анализа выполнить анализ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1"/>
        <w:gridCol w:w="709"/>
        <w:gridCol w:w="709"/>
        <w:gridCol w:w="708"/>
        <w:gridCol w:w="851"/>
        <w:gridCol w:w="820"/>
        <w:gridCol w:w="881"/>
        <w:gridCol w:w="850"/>
        <w:gridCol w:w="850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,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5,9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еднеспи-сочная численность рабочих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отработанных человеко-дней за год</w:t>
            </w:r>
          </w:p>
          <w:p>
            <w:pPr>
              <w:pStyle w:val="Normal"/>
              <w:rPr/>
            </w:pPr>
            <w:r>
              <w:rPr/>
              <w:t>(тыс. чел.-д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,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,1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отработанных человеко-часов за год</w:t>
            </w:r>
          </w:p>
          <w:p>
            <w:pPr>
              <w:pStyle w:val="Normal"/>
              <w:rPr/>
            </w:pPr>
            <w:r>
              <w:rPr/>
              <w:t>(тыс. чел.–ч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,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,49</w:t>
            </w:r>
          </w:p>
        </w:tc>
      </w:tr>
    </w:tbl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center"/>
        <w:rPr/>
      </w:pPr>
      <w:r>
        <w:rPr>
          <w:b/>
          <w:sz w:val="28"/>
        </w:rPr>
        <w:t>Задача 6</w:t>
      </w:r>
      <w:r>
        <w:rPr/>
        <w:t>.</w:t>
      </w:r>
    </w:p>
    <w:p>
      <w:pPr>
        <w:pStyle w:val="21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веденным данным определить влияние на отклонение от плана по выпуску продукции изменения численности промышленно-производственного персонала и среднегодовой выработки, используя любой из приемов детерминированного факторного анализа. </w:t>
      </w:r>
      <w:r>
        <w:rPr/>
        <w:t>По результатам анализа сделать выводы.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"/>
        <w:gridCol w:w="699"/>
        <w:gridCol w:w="830"/>
        <w:gridCol w:w="730"/>
        <w:gridCol w:w="708"/>
        <w:gridCol w:w="851"/>
        <w:gridCol w:w="670"/>
        <w:gridCol w:w="889"/>
        <w:gridCol w:w="709"/>
        <w:gridCol w:w="84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5,7</w:t>
            </w:r>
          </w:p>
        </w:tc>
      </w:tr>
      <w:tr>
        <w:trPr>
          <w:trHeight w:val="52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Годовой объем выпущенной продукции, тыс 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реднесписочная численность промышленно-производственного персона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еднегодовая выработка, тыс. 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center"/>
        <w:rPr/>
      </w:pPr>
      <w:r>
        <w:rPr>
          <w:b/>
          <w:sz w:val="28"/>
        </w:rPr>
        <w:t>Задача 7</w:t>
      </w:r>
      <w:r>
        <w:rPr/>
        <w:t>.</w:t>
      </w:r>
    </w:p>
    <w:p>
      <w:pPr>
        <w:pStyle w:val="21"/>
        <w:spacing w:lineRule="auto" w:line="360" w:before="0" w:after="0"/>
        <w:rPr/>
      </w:pPr>
      <w:r>
        <w:rPr>
          <w:sz w:val="28"/>
        </w:rPr>
        <w:t>На основании имеющихся данных (таблица 2):</w:t>
      </w:r>
    </w:p>
    <w:p>
      <w:pPr>
        <w:pStyle w:val="21"/>
        <w:spacing w:lineRule="auto" w:line="360" w:before="0" w:after="0"/>
        <w:ind w:left="360" w:hanging="0"/>
        <w:rPr/>
      </w:pPr>
      <w:r>
        <w:rPr>
          <w:sz w:val="28"/>
        </w:rPr>
        <w:t>а) исчислить недостающие показатели таблицы 1;</w:t>
      </w:r>
    </w:p>
    <w:p>
      <w:pPr>
        <w:pStyle w:val="21"/>
        <w:spacing w:lineRule="auto" w:line="360" w:before="0" w:after="0"/>
        <w:ind w:left="360" w:hanging="0"/>
        <w:rPr/>
      </w:pPr>
      <w:r>
        <w:rPr>
          <w:sz w:val="28"/>
        </w:rPr>
        <w:t>б) определить влияние факторов на изменение себестоимости единицы продукции;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сделать вывод. </w:t>
      </w:r>
    </w:p>
    <w:p>
      <w:pPr>
        <w:pStyle w:val="21"/>
        <w:spacing w:lineRule="auto" w:line="360" w:before="0" w:after="0"/>
        <w:rPr/>
      </w:pPr>
      <w:r>
        <w:rPr>
          <w:sz w:val="28"/>
          <w:szCs w:val="28"/>
        </w:rPr>
        <w:t>Таблица 1</w:t>
      </w:r>
      <w:r>
        <w:rPr/>
        <w:t>. Анализ себестоимости продук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095"/>
        <w:gridCol w:w="1395"/>
        <w:gridCol w:w="1449"/>
        <w:gridCol w:w="2172"/>
      </w:tblGrid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шествующий пери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период к предшествующему периоду,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выпуска продукции, 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менные расходы на единицу продукции, тыс. 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4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оянные расходы на общий объем выпуска, тыс. 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6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бестоимость единицы продукции, тыс. 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Таблица 2.  Исходные данные для анализа себестоимости продукци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48"/>
        <w:gridCol w:w="742"/>
        <w:gridCol w:w="699"/>
        <w:gridCol w:w="661"/>
        <w:gridCol w:w="599"/>
        <w:gridCol w:w="674"/>
        <w:gridCol w:w="758"/>
        <w:gridCol w:w="724"/>
        <w:gridCol w:w="894"/>
        <w:gridCol w:w="889"/>
      </w:tblGrid>
      <w:tr>
        <w:trPr>
          <w:trHeight w:val="36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,1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,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,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,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5,6</w:t>
            </w:r>
          </w:p>
        </w:tc>
      </w:tr>
      <w:tr>
        <w:trPr>
          <w:trHeight w:val="2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выпуска …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7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8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360</w:t>
            </w:r>
          </w:p>
        </w:tc>
      </w:tr>
      <w:tr>
        <w:trPr>
          <w:trHeight w:val="5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менные </w:t>
            </w:r>
          </w:p>
          <w:p>
            <w:pPr>
              <w:pStyle w:val="Normal"/>
              <w:rPr/>
            </w:pPr>
            <w:r>
              <w:rPr/>
              <w:t>расходы 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4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оя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 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чи и методические рекомендации по их выполнению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практической работы студентам необходимо решить один из вариантов предложенных заданий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 №1 и № 2 (условие задания одинаковое для всех вариантов) выполняются по материалам конкретного предприятия, где работает студент. В качестве источников информации используется: бухгалтерский баланс (форма 1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задачи № 1 желательно оформить в таблице следующей формы: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371"/>
        <w:gridCol w:w="1262"/>
        <w:gridCol w:w="1484"/>
        <w:gridCol w:w="1497"/>
        <w:gridCol w:w="1699"/>
      </w:tblGrid>
      <w:tr>
        <w:trPr>
          <w:trHeight w:val="552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 балансу</w:t>
            </w:r>
          </w:p>
          <w:p>
            <w:pPr>
              <w:pStyle w:val="Normal"/>
              <w:rPr/>
            </w:pPr>
            <w:r>
              <w:rPr/>
              <w:t>(указание строк и разделов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значение показателя (критерия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е отклонение по показателю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значение коэффициента (если есть)</w:t>
            </w:r>
          </w:p>
        </w:tc>
      </w:tr>
      <w:tr>
        <w:trPr>
          <w:trHeight w:val="84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 ликвид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эффициент обеспеченности собственными оборотными средств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еспеченности финансовых обязательств актив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 абсолютной ликвид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jc w:val="both"/>
        <w:rPr>
          <w:lang w:val="en-US"/>
        </w:rPr>
      </w:pPr>
      <w:r>
        <w:rPr/>
        <w:t>Примечание. Обратить внимание, что нормативные значения коэффициентов дифференцируются по отраслям (под отраслям) народного хозяйства. (см. Об определении критериев оценки платежеспособности субъектов хозяйствования/ Постановление Совета Министров РБ от 12 декабря 2011г. №1672)</w:t>
      </w:r>
    </w:p>
    <w:p>
      <w:pPr>
        <w:pStyle w:val="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 задачи № 2 рекомендуется оформить в таблице следующего вида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3"/>
        <w:gridCol w:w="1422"/>
        <w:gridCol w:w="1462"/>
        <w:gridCol w:w="1497"/>
      </w:tblGrid>
      <w:tr>
        <w:trPr>
          <w:trHeight w:val="55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 балансу</w:t>
            </w:r>
          </w:p>
          <w:p>
            <w:pPr>
              <w:pStyle w:val="Normal"/>
              <w:rPr/>
            </w:pPr>
            <w:r>
              <w:rPr/>
              <w:t>(указание строк и разделов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значение показателя (коэффициента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е</w:t>
            </w:r>
          </w:p>
          <w:p>
            <w:pPr>
              <w:pStyle w:val="Normal"/>
              <w:rPr/>
            </w:pPr>
            <w:r>
              <w:rPr/>
              <w:t xml:space="preserve">отклонение </w:t>
            </w:r>
          </w:p>
        </w:tc>
      </w:tr>
      <w:tr>
        <w:trPr>
          <w:trHeight w:val="8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>финансовой независимости (автоном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>финансовой завис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финансовой устойчив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апитал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аневренности собственного капита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еспеченности собственными оборотными средств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6"/>
          <w:szCs w:val="26"/>
        </w:rPr>
        <w:t>Адаменкова, С.И. Анализ хозяйственной и финансовой деятельности: учеб. - метод. пособие/ С.И. Адаменкова, О.С. Евменчик. – Минск: Элайда, 2011. -352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лисеева, Т.П. Экономический анализ хозяйственной деятельности: учеб. пособие / Т.П. Елисеева. – Минск: Соврем. шк., 2007. – 944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6"/>
          <w:szCs w:val="26"/>
        </w:rPr>
        <w:t>Савицкая, Г.В. Анализ хозяйственной деятельности: учеб. / Г.В. Савицкая. – Минск: РИПО, 2010. - 364 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6"/>
          <w:szCs w:val="26"/>
        </w:rPr>
        <w:t>Стражев, В.И. Анализ хозяйственной деятельности в промышленности: учебник / В.И. Стражев. - Минск,200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Анализ хозяйственной деятельности: практикум/ В.И. Гарост, С.О. Лебедева, Н.Н.Пальчиков [и др.]; под ред. В.И.Гороста. - Минск: БГЭУ, 2010. - 111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Ермолович, Л.Л. Анализ финансово - хозяйственной деятельности предприятия: учеб пособие/ Л.Л.Ермолович. - Минск: Книжный дом, 200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Теория анализ хозяйственной деятельности: учеб. / В.В.Осмоловский, Л.И. Кравченко, Н.А. Русак [и др.]; под ред. В.В. Осмоловского.- Минск : Новое знание, 2001.- 318 с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пределении критериев оценки платежеспособности субъектов хозяйствования/ Постановление Совета Министров РБ от 12 декабря 2011г. №167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Инструкция о порядке расчёта коэффициентов платежеспособности и провидение анализа финансового состояния и платежеспособности субъектов хозяйствования / Постановление Министерства финансов РБ, Министерства экономики РБ, от 27.12.2011г. № 140/2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струкция о порядке составления бухгалтерской отчетности / Постановление Министерства финансов Республики Беларусь от 31. 10. 2011 г. № 111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церн «Беллегпром»</w:t>
      </w:r>
    </w:p>
    <w:p>
      <w:pPr>
        <w:pStyle w:val="Normal"/>
        <w:jc w:val="center"/>
        <w:rPr/>
      </w:pPr>
      <w:r>
        <w:rPr>
          <w:sz w:val="28"/>
          <w:szCs w:val="28"/>
        </w:rPr>
        <w:t>УО «Барановичский государственный колледж легкой промышленности имени В.Е.Черныш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ХОЗЯЙСТВЕН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ЕТОДИЧЕСКИЕ РЕКОМЕНДАЦИИ И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 ВЫПОЛНЕНИЮ КОНТРО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ЗАОЧНОЙ ФОРМЫ ОБУЧЕНИЯ</w:t>
      </w:r>
    </w:p>
    <w:p>
      <w:pPr>
        <w:pStyle w:val="Normal"/>
        <w:jc w:val="center"/>
        <w:rPr/>
      </w:pPr>
      <w:r>
        <w:rPr/>
        <w:t>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25 01 35 «БУХГАЛТЕРСКИЙ УЧЕТ, АНАЛИЗ И КОНТРО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 Капица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Рассмотрен на заседании</w:t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цикловой комиссии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 –экономическ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исциплин 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№___от_____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И.П.Чел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новичи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омашняя контрольная работа является формой самостоятельного изучения дисциплины. Выполнение контрольной работы способствует закреплению и систематизации теоретических знаний, а также приобретению необходимых практических навыков по изучаемому курс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контрольной работы является проверка и закрепление знаний студентов по основным теоретическим вопросам курса и овладение навыками в области анализ хозяйственной деятельности организаций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Написанию работы предшествует изучение специальной литературы по вопросам соответствующих заданий, а также периодических и Интернет изданий последних лет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ая работа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теоретический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>- 7 задач (задание 1,2 выполняют все, а 3-7 согласно варианта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выполнении контрольной работы необходимо соблюдать следующ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 xml:space="preserve">ответ на теоретический вопрос должен быть выполнен самостоятельно на основе изучения специальной литературы, периодических изданий последних лет и дополнен, если это необходимо, цифровым материалом. </w:t>
      </w:r>
      <w:r>
        <w:rPr>
          <w:b/>
          <w:sz w:val="28"/>
        </w:rPr>
        <w:t>Не допускается дословное переписывание материала из литературны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результаты решения задач оформить расчетными и свободными таблицами на основании исходных данных. При решении задач следует показать все аналитические расчеты и сделать краткие вывод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при выполнении расчетов к заданиям следует обеспечить единство методики расчета и округления данных: удельные веса по показателям следует округлять с точностью до 0,01% (2 знака после запятой), уровни стоимостных показателей до 0,01 руб., (2 знака после запятой), значения коэффициентов (индексов) до 0,001 (3 знака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>в конце контрольной работы необходимо привести список использованн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>в конце работы должна стоять дата и подпись студен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 xml:space="preserve">к контрольной работе прилагаются источники информации, необходимые для выполнения задач №1 и №2. </w:t>
      </w:r>
    </w:p>
    <w:p>
      <w:pPr>
        <w:pStyle w:val="Normal"/>
        <w:spacing w:lineRule="auto" w:line="276"/>
        <w:ind w:firstLine="708"/>
        <w:rPr/>
      </w:pPr>
      <w:r>
        <w:rPr>
          <w:sz w:val="28"/>
        </w:rPr>
        <w:t xml:space="preserve">Контрольная работа должна быть представлена в сроки, предусмотренные учебным планом. </w:t>
      </w:r>
      <w:r>
        <w:rPr>
          <w:sz w:val="28"/>
          <w:szCs w:val="28"/>
        </w:rPr>
        <w:t>Проверка и рецензирование домашней контрольной работы осуществляется преподавателем дисциплины в течение 7 дней со дня её поступления в учебн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Контрольная работа должна быть оформлена в соответствии с действующими стандартами: аккуратно, грамотно, разборчиво, страницы должны быть пронумерованы, оставлены поля для замечаний рецензента.</w:t>
      </w:r>
      <w:r>
        <w:rPr>
          <w:sz w:val="28"/>
          <w:szCs w:val="28"/>
        </w:rPr>
        <w:t xml:space="preserve"> Изложение материала должно быть логичным, раскрывающим содержание темы, а также кратким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результатам выполнения выставляется: зачтено, условно зачтено, не зачтено. Если работа условно зачтена, то учащимися перерабатываются (переписываются) те задания, которые указаны в рецензии. Если работа не зачтена, то все вопросы перерабатываются полностью в соответствии с замечаниями и предложениями в реценз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трольные работы, выполненные не по своему варианту, к зачету не допускаются</w:t>
      </w:r>
    </w:p>
    <w:p>
      <w:pPr>
        <w:pStyle w:val="Normal"/>
        <w:rPr/>
      </w:pPr>
      <w:r>
        <w:rPr>
          <w:b/>
        </w:rPr>
        <w:t xml:space="preserve">Примечани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Работа, не соответствующая требованиям оформления, не принимается на проверк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Контрольные вопросы для выполнения теоретического задания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1.Предмет, объекты, цель, содержание и задачи анализа хозяйственной деятельности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Анализ эффективности и интенсивности использования капитала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3.Понятия «фактор» и «резерв» в анализе хозяйственной деятельности. Классификация факторов и резервов повышения эффективности хозяйственной деятельности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Характеристика системы показателей прибыли. Общий анализ прибыл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Анализ источников формирования капитала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6.Планирование аналитической работы на предприятии: формы проведения и исполнители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Анализ деловой активности предприятия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Денежные потоки организации: понятие, виды, цели и задачи анализ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Анализ фонда заработной плат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иды анализа хозяйственной деятельности и их классификац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рактические задания для выполнения практической части контрольной работы</w:t>
      </w:r>
    </w:p>
    <w:p>
      <w:pPr>
        <w:pStyle w:val="21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Задача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баланса, используя Инструкцию о порядке расчёта коэффициентов платежеспособности и проведении анализа финансового состояния и платежеспособности субъектов хозяйствования / Постановление Министерства финансов РБ, Министерства экономики РБ, от 27.12.2011г. № 140/206, рассчитать показатели (критерии) для обоснования решения о признании организации неплатежеспособной.  </w:t>
      </w:r>
    </w:p>
    <w:p>
      <w:pPr>
        <w:pStyle w:val="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выводы об изменении финансового состояния за анализируемый период. 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Задача 2</w:t>
      </w:r>
    </w:p>
    <w:p>
      <w:pPr>
        <w:pStyle w:val="21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По данным бухгалтерского баланса организации рассчитать показатели ее финансовой устойчивости, сравнить в динамике, дать оценку произошедшим изменениям.</w:t>
      </w:r>
    </w:p>
    <w:p>
      <w:pPr>
        <w:pStyle w:val="21"/>
        <w:jc w:val="center"/>
        <w:rPr/>
      </w:pPr>
      <w:r>
        <w:rPr>
          <w:b/>
          <w:sz w:val="28"/>
        </w:rPr>
        <w:t>Задача 3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иведенным данным об объеме выпущенной продукции в сопоставимых ценах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цент выполнения плана по объему выпуска;</w:t>
      </w:r>
    </w:p>
    <w:p>
      <w:pPr>
        <w:pStyle w:val="Normal"/>
        <w:jc w:val="both"/>
        <w:rPr/>
      </w:pPr>
      <w:r>
        <w:rPr>
          <w:sz w:val="28"/>
          <w:szCs w:val="28"/>
        </w:rPr>
        <w:t>б) процент выполнения плана по ассортименту;</w:t>
      </w:r>
    </w:p>
    <w:p>
      <w:pPr>
        <w:pStyle w:val="Normal"/>
        <w:jc w:val="both"/>
        <w:rPr/>
      </w:pPr>
      <w:r>
        <w:rPr>
          <w:sz w:val="28"/>
          <w:szCs w:val="28"/>
        </w:rPr>
        <w:t>в) процент</w:t>
      </w:r>
      <w:r>
        <w:rPr/>
        <w:t xml:space="preserve"> выполнения плана по структуре продукции.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820"/>
        <w:gridCol w:w="820"/>
        <w:gridCol w:w="820"/>
        <w:gridCol w:w="800"/>
        <w:gridCol w:w="820"/>
        <w:gridCol w:w="881"/>
        <w:gridCol w:w="851"/>
        <w:gridCol w:w="871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120"/>
              <w:jc w:val="center"/>
              <w:rPr/>
            </w:pPr>
            <w:r>
              <w:rPr/>
              <w:t>Изделие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Производство продукции в сопоставимых ценах, тыс. руб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Вариант 1,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Вариант 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Вариант 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Вариант 4,1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Вариант 5,6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sz w:val="22"/>
              </w:rPr>
              <w:t>18, 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 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center"/>
        <w:rPr/>
      </w:pPr>
      <w:r>
        <w:rPr>
          <w:b/>
          <w:sz w:val="28"/>
        </w:rPr>
        <w:t>Задача 4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иведенным данным об объеме отгруженной продукции в сопоставимых ценах определ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оцент выполнения плана по отгрузке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ритмич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851"/>
        <w:gridCol w:w="820"/>
        <w:gridCol w:w="820"/>
        <w:gridCol w:w="820"/>
        <w:gridCol w:w="800"/>
        <w:gridCol w:w="820"/>
        <w:gridCol w:w="881"/>
        <w:gridCol w:w="851"/>
        <w:gridCol w:w="871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 отгрузки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продукции в сопоставимых ценах, тыс. руб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,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,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5,8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>
          <w:b/>
          <w:sz w:val="28"/>
        </w:rPr>
        <w:t>Задача 5</w:t>
      </w:r>
      <w:r>
        <w:rPr/>
        <w:t>.</w:t>
      </w:r>
    </w:p>
    <w:p>
      <w:pPr>
        <w:pStyle w:val="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иведенным данным определить величину общих, целодневных и внутрисменных потерь рабочего времени. Выполнить анализ по результатам расчетов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1"/>
        <w:gridCol w:w="709"/>
        <w:gridCol w:w="709"/>
        <w:gridCol w:w="708"/>
        <w:gridCol w:w="851"/>
        <w:gridCol w:w="820"/>
        <w:gridCol w:w="881"/>
        <w:gridCol w:w="850"/>
        <w:gridCol w:w="850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,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5,9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еднеспи-сочная численность рабочих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отработанных человеко-дней за год</w:t>
            </w:r>
          </w:p>
          <w:p>
            <w:pPr>
              <w:pStyle w:val="Normal"/>
              <w:rPr/>
            </w:pPr>
            <w:r>
              <w:rPr/>
              <w:t>(тыс. чел.-д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,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,1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отработанных человеко-часов за год</w:t>
            </w:r>
          </w:p>
          <w:p>
            <w:pPr>
              <w:pStyle w:val="Normal"/>
              <w:rPr/>
            </w:pPr>
            <w:r>
              <w:rPr/>
              <w:t>(тыс. чел.–ч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,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,49</w:t>
            </w:r>
          </w:p>
        </w:tc>
      </w:tr>
    </w:tbl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center"/>
        <w:rPr/>
      </w:pPr>
      <w:r>
        <w:rPr>
          <w:b/>
          <w:sz w:val="28"/>
        </w:rPr>
        <w:t>Задача 6</w:t>
      </w:r>
      <w:r>
        <w:rPr/>
        <w:t>.</w:t>
      </w:r>
    </w:p>
    <w:p>
      <w:pPr>
        <w:pStyle w:val="21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веденным данным определить влияние на отклонение от плана по выпуску продукции изменения численности промышленно-производственного персонала и среднегодовой выработки, используя любой из приемов детерминированного факторного анализа. </w:t>
      </w:r>
      <w:r>
        <w:rPr/>
        <w:t>По результатам анализа сделать выводы.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"/>
        <w:gridCol w:w="709"/>
        <w:gridCol w:w="820"/>
        <w:gridCol w:w="739"/>
        <w:gridCol w:w="699"/>
        <w:gridCol w:w="730"/>
        <w:gridCol w:w="791"/>
        <w:gridCol w:w="759"/>
        <w:gridCol w:w="839"/>
        <w:gridCol w:w="84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,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,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,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5,6</w:t>
            </w:r>
          </w:p>
        </w:tc>
      </w:tr>
      <w:tr>
        <w:trPr>
          <w:trHeight w:val="52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Годовой объем выпущенной продукции, тыс 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реднесписочная численность промышленно-производственного персона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еднегодовая выработка, тыс. 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center"/>
        <w:rPr/>
      </w:pPr>
      <w:r>
        <w:rPr>
          <w:b/>
          <w:sz w:val="28"/>
        </w:rPr>
        <w:t>Задача 7</w:t>
      </w:r>
      <w:r>
        <w:rPr/>
        <w:t>.</w:t>
      </w:r>
    </w:p>
    <w:p>
      <w:pPr>
        <w:pStyle w:val="21"/>
        <w:spacing w:lineRule="auto" w:line="360" w:before="0" w:after="0"/>
        <w:rPr/>
      </w:pPr>
      <w:r>
        <w:rPr>
          <w:sz w:val="28"/>
        </w:rPr>
        <w:t>На основании имеющихся данных (таблица 2):</w:t>
      </w:r>
    </w:p>
    <w:p>
      <w:pPr>
        <w:pStyle w:val="21"/>
        <w:spacing w:lineRule="auto" w:line="360" w:before="0" w:after="0"/>
        <w:ind w:left="360" w:hanging="0"/>
        <w:rPr/>
      </w:pPr>
      <w:r>
        <w:rPr>
          <w:sz w:val="28"/>
        </w:rPr>
        <w:t>а) исчислить недостающие показатели таблицы 1;</w:t>
      </w:r>
    </w:p>
    <w:p>
      <w:pPr>
        <w:pStyle w:val="21"/>
        <w:spacing w:lineRule="auto" w:line="360" w:before="0" w:after="0"/>
        <w:ind w:left="360" w:hanging="0"/>
        <w:rPr/>
      </w:pPr>
      <w:r>
        <w:rPr>
          <w:sz w:val="28"/>
        </w:rPr>
        <w:t>б) определить влияние факторов на изменение себестоимости единицы продукции;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сделать вывод. </w:t>
      </w:r>
    </w:p>
    <w:p>
      <w:pPr>
        <w:pStyle w:val="21"/>
        <w:spacing w:lineRule="auto" w:line="360" w:before="0" w:after="0"/>
        <w:rPr/>
      </w:pPr>
      <w:r>
        <w:rPr>
          <w:sz w:val="28"/>
          <w:szCs w:val="28"/>
        </w:rPr>
        <w:t>Таблица 1</w:t>
      </w:r>
      <w:r>
        <w:rPr/>
        <w:t>. Анализ себестоимости продук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095"/>
        <w:gridCol w:w="1395"/>
        <w:gridCol w:w="1449"/>
        <w:gridCol w:w="2172"/>
      </w:tblGrid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шествующий пери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период к предшествующему периоду,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выпуска продукции, 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менные расходы на единицу продукции, тыс. 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4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оянные расходы на общий объем выпуска, тыс. 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6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бестоимость единицы продукции, тыс. 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Таблица 2.  Исходные данные для анализа себестоимости продукци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47"/>
        <w:gridCol w:w="744"/>
        <w:gridCol w:w="699"/>
        <w:gridCol w:w="666"/>
        <w:gridCol w:w="599"/>
        <w:gridCol w:w="673"/>
        <w:gridCol w:w="757"/>
        <w:gridCol w:w="724"/>
        <w:gridCol w:w="895"/>
        <w:gridCol w:w="889"/>
      </w:tblGrid>
      <w:tr>
        <w:trPr>
          <w:trHeight w:val="36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,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,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,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5,6</w:t>
            </w:r>
          </w:p>
        </w:tc>
      </w:tr>
      <w:tr>
        <w:trPr>
          <w:trHeight w:val="22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выпуска …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8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360</w:t>
            </w:r>
          </w:p>
        </w:tc>
      </w:tr>
      <w:tr>
        <w:trPr>
          <w:trHeight w:val="57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менные </w:t>
            </w:r>
          </w:p>
          <w:p>
            <w:pPr>
              <w:pStyle w:val="Normal"/>
              <w:rPr/>
            </w:pPr>
            <w:r>
              <w:rPr/>
              <w:t>расходы 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,52</w:t>
            </w:r>
          </w:p>
        </w:tc>
      </w:tr>
      <w:tr>
        <w:trPr>
          <w:trHeight w:val="4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оя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 9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8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6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чи и методические рекомендации по их выполнению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практической работы студентам необходимо решить один из вариантов предложенных заданий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 №1 и № 2 (условие задания одинаковое для всех вариантов) выполняются по материалам конкретного предприятия, где работает студент. В качестве источников информации используется: бухгалтерский баланс (форма 1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задачи № 1 желательно оформить в таблице следующей формы: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371"/>
        <w:gridCol w:w="1262"/>
        <w:gridCol w:w="1484"/>
        <w:gridCol w:w="1497"/>
        <w:gridCol w:w="1699"/>
      </w:tblGrid>
      <w:tr>
        <w:trPr>
          <w:trHeight w:val="552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 балансу</w:t>
            </w:r>
          </w:p>
          <w:p>
            <w:pPr>
              <w:pStyle w:val="Normal"/>
              <w:rPr/>
            </w:pPr>
            <w:r>
              <w:rPr/>
              <w:t>(указание строк и разделов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значение показателя (критерия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е отклонение по показателю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значение коэффициента (если есть)</w:t>
            </w:r>
          </w:p>
        </w:tc>
      </w:tr>
      <w:tr>
        <w:trPr>
          <w:trHeight w:val="84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 ликвид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эффициент обеспеченности собственными оборотными средств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еспеченности финансовых обязательств актив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 абсолютной ликвид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spacing w:lineRule="auto" w:line="360"/>
        <w:jc w:val="both"/>
        <w:rPr>
          <w:lang w:val="en-US"/>
        </w:rPr>
      </w:pPr>
      <w:r>
        <w:rPr/>
        <w:t>Примечание. Обратить внимание, что нормативные значения коэффициентов дифференцируются по отраслям (под отраслям) народного хозяйства. (см. Об определении критериев оценки платежеспособности субъектов хозяйствования/ Постановление Совета Министров РБ от 12 декабря 2011г. №1672)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№ 2 рекомендуется оформить в таблице следующего вида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3"/>
        <w:gridCol w:w="1422"/>
        <w:gridCol w:w="1462"/>
        <w:gridCol w:w="1497"/>
      </w:tblGrid>
      <w:tr>
        <w:trPr>
          <w:trHeight w:val="55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 балансу</w:t>
            </w:r>
          </w:p>
          <w:p>
            <w:pPr>
              <w:pStyle w:val="Normal"/>
              <w:rPr/>
            </w:pPr>
            <w:r>
              <w:rPr/>
              <w:t>(указание строк и разделов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значение показателя (коэффициента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е</w:t>
            </w:r>
          </w:p>
          <w:p>
            <w:pPr>
              <w:pStyle w:val="Normal"/>
              <w:rPr/>
            </w:pPr>
            <w:r>
              <w:rPr/>
              <w:t xml:space="preserve">отклонение </w:t>
            </w:r>
          </w:p>
        </w:tc>
      </w:tr>
      <w:tr>
        <w:trPr>
          <w:trHeight w:val="8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>финансовой независимости (автоном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>финансовой завис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финансовой устойчив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апитал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аневренности собственного капита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еспеченности собственными оборотными средств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Адаменкова, С.И. Анализ хозяйственной и финансовой деятельности: учеб. - метод. пособие/ С.И. Адаменкова, О.С. Евменчик. – Минск: Элайда, 2011. -352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лисеева, Т.П. Экономический анализ хозяйственной деятельности: учеб. пособие / Т.П. Елисеева. – Минск: Соврем. шк., 2007. – 944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Савицкая, Г.В. Анализ хозяйственной деятельности: учеб. / Г.В. Савицкая. – Минск: РИПО, 2010. - 364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Стражев, В.И. Анализ хозяйственной деятельности в промышленности: учебник / В.И. Стражев. - Минск,2003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Анализ хозяйственной деятельности: практикум/ В.И. Гарост, С.О. Лебедева, Н.Н.Пальчиков [и др.]; под ред. В.И.Гороста. - Минск: БГЭУ, 2010. - 111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Ермолович, Л.Л. Анализ финансово - хозяйственной деятельности предприятия: учеб пособие/ Л.Л.Ермолович. - Минск: Книжный дом, 200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Теория анализ хозяйственной деятельности: учеб. / В.В.Осмоловский, Л.И. Кравченко, Н.А. Русак [и др.]; под ред. В.В. Осмоловского. - Минск: Новое знание, 2001. - 318 с.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пределении критериев оценки платежеспособности субъектов хозяйствования/ Постановление Совета Министров РБ от 12 декабря 2011г. №167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Инструкция о порядке расчёта коэффициентов платежеспособности и провидение анализа финансового состояния и платежеспособности субъектов хозяйствования / Постановление Министерства финансов РБ, Министерства экономики РБ, от 27.12.2011г. № 140/20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струкция о порядке составления бухгалтерской отчетности / Постановление Министерства финансов Республики Беларусь от 31. 10. 2011 г. № 111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церн «Беллегпром»</w:t>
      </w:r>
    </w:p>
    <w:p>
      <w:pPr>
        <w:pStyle w:val="Normal"/>
        <w:jc w:val="center"/>
        <w:rPr/>
      </w:pPr>
      <w:r>
        <w:rPr>
          <w:sz w:val="28"/>
          <w:szCs w:val="28"/>
        </w:rPr>
        <w:t>УО «Барановичский государственный колледж легкой промышленности имени В.Е.Черныш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ХОЗЯЙСТВЕН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ЕТОДИЧЕСКИЕ РЕКОМЕНДАЦИИ И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 ВЫПОЛНЕНИЮ КОНТРО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ЗАОЧНОЙ ФОРМЫ ОБУЧЕНИЯ</w:t>
      </w:r>
    </w:p>
    <w:p>
      <w:pPr>
        <w:pStyle w:val="Normal"/>
        <w:jc w:val="center"/>
        <w:rPr/>
      </w:pPr>
      <w:r>
        <w:rPr/>
        <w:t>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26 02 03 «</w:t>
      </w:r>
      <w:r>
        <w:rPr/>
        <w:t>МАРКЕТИНГ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 Капица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ассмотрен на заседании цикловой комиссии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ово-экономических дисциплин 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№___от_____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И.П.Чел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новичи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омашняя контрольная работа является формой самостоятельного изучения дисциплины. Выполнение контрольной работы способствует закреплению и систематизации теоретических знаний, а также приобретению необходимых практических навыков по изучаемому курс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контрольной работы является проверка и закрепление знаний студентов по основным теоретическим вопросам курса и овладение навыками в области анализ хозяйственной деятельности организаций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Написанию работы предшествует изучение специальной литературы по вопросам соответствующих заданий, а также периодических и Интернет изданий последних лет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ая работа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теоретический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>- 7 задач (задание 1,2 выполняют все, а 3-7 согласно варианта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выполнении контрольной работы необходимо соблюдать следующ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 xml:space="preserve">ответ на теоретический вопрос должен быть выполнен самостоятельно на основе изучения специальной литературы, периодических изданий последних лет и дополнен, если это необходимо, цифровым материалом. </w:t>
      </w:r>
      <w:r>
        <w:rPr>
          <w:b/>
          <w:sz w:val="28"/>
        </w:rPr>
        <w:t>Не допускается дословное переписывание материала из литературны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результаты решения задач оформить расчетными и свободными таблицами на основании исходных данных. При решении задач следует показать все аналитические расчеты и сделать краткие вывод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>при выполнении расчетов к заданиям следует обеспечить единство методики расчета и округления данных: удельные веса по показателям следует округлять с точностью до 0,01% (2 знака после запятой), уровни стоимостных показателей до 0,01 руб., (2 знака после запятой), значения коэффициентов (индексов) до 0,001 (3 знака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>в конце контрольной работы необходимо привести список использованн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>в конце работы должна стоять дата и подпись студен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 xml:space="preserve">к контрольной работе прилагаются источники информации, необходимые для выполнения задач №1 и №2. </w:t>
      </w:r>
    </w:p>
    <w:p>
      <w:pPr>
        <w:pStyle w:val="Normal"/>
        <w:spacing w:lineRule="auto" w:line="276"/>
        <w:ind w:firstLine="708"/>
        <w:rPr/>
      </w:pPr>
      <w:r>
        <w:rPr>
          <w:sz w:val="28"/>
        </w:rPr>
        <w:t xml:space="preserve">Контрольная работа должна быть представлена в сроки, предусмотренные учебным планом. </w:t>
      </w:r>
      <w:r>
        <w:rPr>
          <w:sz w:val="28"/>
          <w:szCs w:val="28"/>
        </w:rPr>
        <w:t>Проверка и рецензирование домашней контрольной работы осуществляется преподавателем дисциплины в течение 7 дней со дня её поступления в учебн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Контрольная работа должна быть оформлена в соответствии с действующими стандартами: аккуратно, грамотно, разборчиво, страницы должны быть пронумерованы, оставлены поля для замечаний рецензента.</w:t>
      </w:r>
      <w:r>
        <w:rPr>
          <w:sz w:val="28"/>
          <w:szCs w:val="28"/>
        </w:rPr>
        <w:t xml:space="preserve"> Изложение материала должно быть логичным, раскрывающим содержание темы, а также кратким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результатам выполнения выставляется: зачтено, условно зачтено, не зачтено. Если работа условно зачтена, то учащимися перерабатываются (переписываются) те задания, которые указаны в рецензии. Если работа не зачтена, то все вопросы перерабатываются полностью в соответствии с замечаниями и предложениями в реценз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трольные работы, выполненные не по своему варианту, к зачету не допускаются</w:t>
      </w:r>
    </w:p>
    <w:p>
      <w:pPr>
        <w:pStyle w:val="Normal"/>
        <w:rPr/>
      </w:pPr>
      <w:r>
        <w:rPr>
          <w:b/>
        </w:rPr>
        <w:t xml:space="preserve">Примечани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Работа, не соответствующая требованиям оформления, не принимается на проверк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Контрольные вопросы для выполнения теоретического задания</w:t>
      </w:r>
    </w:p>
    <w:p>
      <w:pPr>
        <w:pStyle w:val="21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Анализ эффективности и интенсивности использования капитала.</w:t>
      </w:r>
    </w:p>
    <w:p>
      <w:pPr>
        <w:pStyle w:val="21"/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>2.Понятия «фактор» и «резерв» в анализе хозяйственной деятельности. Классификация факторов и резервов повышения эффективности хозяйственной деятельности</w:t>
      </w:r>
    </w:p>
    <w:p>
      <w:pPr>
        <w:pStyle w:val="21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Планирование аналитической работы на предприятии: формы проведения и исполнители.</w:t>
      </w:r>
    </w:p>
    <w:p>
      <w:pPr>
        <w:pStyle w:val="21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4.Анализ деловой активности предприятия.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Анализ обеспеченности предприятия материальными ресурсами.  Показатели эффективности их использования.  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нятие и критерии банкротства. Система показателей для диагностики банкротства организации.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Денежные потоки организации: понятие, виды, цели и задачи анализа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нализ фонда заработной платы.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9.Анализ состава, движения и технического состояния основных средств.  Анализ эффективности их использования 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пособы обработки экономической информации в анализе хозяйственной деятельности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рактические задания для выполнения практической части контрольной работы</w:t>
      </w:r>
    </w:p>
    <w:p>
      <w:pPr>
        <w:pStyle w:val="21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Задача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баланса, используя Инструкцию о порядке расчёта коэффициентов платежеспособности и проведении анализа финансового состояния и платежеспособности субъектов хозяйствования / Постановление Министерства финансов РБ, Министерства экономики РБ, от 27.12.2011г. № 140/206, рассчитать показатели (критерии) для обоснования решения о признании организации неплатежеспособной.  </w:t>
      </w:r>
    </w:p>
    <w:p>
      <w:pPr>
        <w:pStyle w:val="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выводы об изменении финансового состояния за анализируемый период. 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Задача 2</w:t>
      </w:r>
    </w:p>
    <w:p>
      <w:pPr>
        <w:pStyle w:val="21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По данным бухгалтерского баланса организации рассчитать показатели ее финансовой устойчивости, сравнить в динамике, дать оценку произошедшим изменениям.</w:t>
      </w:r>
    </w:p>
    <w:p>
      <w:pPr>
        <w:pStyle w:val="21"/>
        <w:jc w:val="center"/>
        <w:rPr/>
      </w:pPr>
      <w:r>
        <w:rPr>
          <w:b/>
          <w:sz w:val="28"/>
        </w:rPr>
        <w:t>Задача 3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иведенным данным об объеме выпущенной продукции в сопоставимых ценах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цент выполнения плана по объему выпуска;</w:t>
      </w:r>
    </w:p>
    <w:p>
      <w:pPr>
        <w:pStyle w:val="Normal"/>
        <w:jc w:val="both"/>
        <w:rPr/>
      </w:pPr>
      <w:r>
        <w:rPr>
          <w:sz w:val="28"/>
          <w:szCs w:val="28"/>
        </w:rPr>
        <w:t>б) процент выполнения плана по ассортименту;</w:t>
      </w:r>
    </w:p>
    <w:p>
      <w:pPr>
        <w:pStyle w:val="Normal"/>
        <w:jc w:val="both"/>
        <w:rPr/>
      </w:pPr>
      <w:r>
        <w:rPr>
          <w:sz w:val="28"/>
          <w:szCs w:val="28"/>
        </w:rPr>
        <w:t>в) процент</w:t>
      </w:r>
      <w:r>
        <w:rPr/>
        <w:t xml:space="preserve"> выполнения плана по структуре продукции.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820"/>
        <w:gridCol w:w="820"/>
        <w:gridCol w:w="820"/>
        <w:gridCol w:w="800"/>
        <w:gridCol w:w="820"/>
        <w:gridCol w:w="881"/>
        <w:gridCol w:w="851"/>
        <w:gridCol w:w="871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120"/>
              <w:jc w:val="center"/>
              <w:rPr/>
            </w:pPr>
            <w:r>
              <w:rPr/>
              <w:t>Изделие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Производство продукции в сопоставимых ценах, тыс. руб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Вариант 1,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Вариант 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Вариант 3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Вариант 4,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Вариант 5,9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sz w:val="22"/>
              </w:rPr>
              <w:t>28, 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sz w:val="22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sz w:val="22"/>
              </w:rPr>
              <w:t>15, 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center"/>
        <w:rPr/>
      </w:pPr>
      <w:r>
        <w:rPr>
          <w:b/>
          <w:sz w:val="28"/>
        </w:rPr>
        <w:t>Задача 4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иведенным данным об объеме отгруженной продукции в сопоставимых ценах определ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оцент выполнения плана по отгрузке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ритмич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851"/>
        <w:gridCol w:w="820"/>
        <w:gridCol w:w="820"/>
        <w:gridCol w:w="820"/>
        <w:gridCol w:w="800"/>
        <w:gridCol w:w="820"/>
        <w:gridCol w:w="881"/>
        <w:gridCol w:w="851"/>
        <w:gridCol w:w="871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 отгрузки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продукции в сопоставимых ценах, тыс. руб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,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,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5,8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26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</w:tr>
      <w:tr>
        <w:trPr>
          <w:trHeight w:val="2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>
          <w:b/>
          <w:sz w:val="28"/>
        </w:rPr>
        <w:t>Задача 5</w:t>
      </w:r>
      <w:r>
        <w:rPr/>
        <w:t>.</w:t>
      </w:r>
    </w:p>
    <w:p>
      <w:pPr>
        <w:pStyle w:val="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иведенным данным определить величину общих, целодневных и внутрисменных потерь рабочего времени. По полученным результатам выполнить анализ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1"/>
        <w:gridCol w:w="709"/>
        <w:gridCol w:w="709"/>
        <w:gridCol w:w="708"/>
        <w:gridCol w:w="851"/>
        <w:gridCol w:w="820"/>
        <w:gridCol w:w="881"/>
        <w:gridCol w:w="850"/>
        <w:gridCol w:w="850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,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5,9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еднеспи-сочная численность рабочих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отработанных человеко-дней за год</w:t>
            </w:r>
          </w:p>
          <w:p>
            <w:pPr>
              <w:pStyle w:val="Normal"/>
              <w:rPr/>
            </w:pPr>
            <w:r>
              <w:rPr/>
              <w:t>(тыс. чел.-д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,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,1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отработанных человеко-часов за год</w:t>
            </w:r>
          </w:p>
          <w:p>
            <w:pPr>
              <w:pStyle w:val="Normal"/>
              <w:rPr/>
            </w:pPr>
            <w:r>
              <w:rPr/>
              <w:t>(тыс. чел.–ч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,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,49</w:t>
            </w:r>
          </w:p>
        </w:tc>
      </w:tr>
    </w:tbl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center"/>
        <w:rPr/>
      </w:pPr>
      <w:r>
        <w:rPr>
          <w:b/>
          <w:sz w:val="28"/>
        </w:rPr>
        <w:t>Задача 6</w:t>
      </w:r>
      <w:r>
        <w:rPr/>
        <w:t>.</w:t>
      </w:r>
    </w:p>
    <w:p>
      <w:pPr>
        <w:pStyle w:val="21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веденным данным определить влияние на отклонение от плана по выпуску продукции изменения численности промышленно-производственного персонала и среднегодовой выработки, используя любой из приемов детерминированного факторного анализа. </w:t>
      </w:r>
      <w:r>
        <w:rPr/>
        <w:t>По результатам анализа сделать выводы.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"/>
        <w:gridCol w:w="709"/>
        <w:gridCol w:w="820"/>
        <w:gridCol w:w="739"/>
        <w:gridCol w:w="699"/>
        <w:gridCol w:w="730"/>
        <w:gridCol w:w="791"/>
        <w:gridCol w:w="759"/>
        <w:gridCol w:w="839"/>
        <w:gridCol w:w="84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,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,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5,10</w:t>
            </w:r>
          </w:p>
        </w:tc>
      </w:tr>
      <w:tr>
        <w:trPr>
          <w:trHeight w:val="52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Годовой объем выпущенной продукции, 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реднесписочная численность промышленно-производственного персона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еднегодовая выработка, тыс. 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center"/>
        <w:rPr/>
      </w:pPr>
      <w:r>
        <w:rPr>
          <w:b/>
          <w:sz w:val="28"/>
        </w:rPr>
        <w:t>Задача 7</w:t>
      </w:r>
      <w:r>
        <w:rPr/>
        <w:t>.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</w:rPr>
        <w:t>На основании имеющихся данных (таблица 2):</w:t>
      </w:r>
    </w:p>
    <w:p>
      <w:pPr>
        <w:pStyle w:val="21"/>
        <w:spacing w:lineRule="auto" w:line="360" w:before="0" w:after="0"/>
        <w:ind w:left="360" w:hanging="0"/>
        <w:jc w:val="both"/>
        <w:rPr/>
      </w:pPr>
      <w:r>
        <w:rPr>
          <w:sz w:val="28"/>
        </w:rPr>
        <w:t>а) исчислить недостающие показатели таблицы 1;</w:t>
      </w:r>
    </w:p>
    <w:p>
      <w:pPr>
        <w:pStyle w:val="21"/>
        <w:spacing w:lineRule="auto" w:line="360" w:before="0" w:after="0"/>
        <w:ind w:left="360" w:hanging="0"/>
        <w:jc w:val="both"/>
        <w:rPr/>
      </w:pPr>
      <w:r>
        <w:rPr>
          <w:sz w:val="28"/>
        </w:rPr>
        <w:t>б) определить влияние факторов на изменение себестоимости единицы продукции;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сделать вывод. 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>Таблица 1</w:t>
      </w:r>
      <w:r>
        <w:rPr/>
        <w:t>. Анализ себестоимости продук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095"/>
        <w:gridCol w:w="1395"/>
        <w:gridCol w:w="1449"/>
        <w:gridCol w:w="2172"/>
      </w:tblGrid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шествующий пери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период к предшествующему периоду,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выпуска продукции, 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менные расходы на единицу продукции, тыс. 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4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оянные расходы на общий объем выпуска, тыс. 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6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бестоимость единицы продукции, тыс. 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Таблица 2.  Исходные данные для анализа себестоимости продукци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47"/>
        <w:gridCol w:w="742"/>
        <w:gridCol w:w="699"/>
        <w:gridCol w:w="661"/>
        <w:gridCol w:w="599"/>
        <w:gridCol w:w="674"/>
        <w:gridCol w:w="758"/>
        <w:gridCol w:w="724"/>
        <w:gridCol w:w="895"/>
        <w:gridCol w:w="889"/>
      </w:tblGrid>
      <w:tr>
        <w:trPr>
          <w:trHeight w:val="36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,1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,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,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,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5,6</w:t>
            </w:r>
          </w:p>
        </w:tc>
      </w:tr>
      <w:tr>
        <w:trPr>
          <w:trHeight w:val="2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выпуска …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7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8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360</w:t>
            </w:r>
          </w:p>
        </w:tc>
      </w:tr>
      <w:tr>
        <w:trPr>
          <w:trHeight w:val="5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менные </w:t>
            </w:r>
          </w:p>
          <w:p>
            <w:pPr>
              <w:pStyle w:val="Normal"/>
              <w:rPr/>
            </w:pPr>
            <w:r>
              <w:rPr/>
              <w:t>расходы 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,52</w:t>
            </w:r>
          </w:p>
        </w:tc>
      </w:tr>
      <w:tr>
        <w:trPr>
          <w:trHeight w:val="4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оя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 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чи и методические рекомендации по их выполнению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практической работы студентам необходимо решить один из вариантов предложенных заданий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 №1 и № 2 (условие задания одинаковое для всех вариантов) выполняются по материалам конкретного предприятия, где работает студент. В качестве источников информации используется: бухгалтерский баланс (форма 1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задачи № 1 желательно оформить в таблице следующей формы: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371"/>
        <w:gridCol w:w="1262"/>
        <w:gridCol w:w="1484"/>
        <w:gridCol w:w="1497"/>
        <w:gridCol w:w="1699"/>
      </w:tblGrid>
      <w:tr>
        <w:trPr>
          <w:trHeight w:val="552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 балансу</w:t>
            </w:r>
          </w:p>
          <w:p>
            <w:pPr>
              <w:pStyle w:val="Normal"/>
              <w:rPr/>
            </w:pPr>
            <w:r>
              <w:rPr/>
              <w:t>(указание строк и разделов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значение показателя (критерия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е отклонение по показателю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значение коэффициента (если есть)</w:t>
            </w:r>
          </w:p>
        </w:tc>
      </w:tr>
      <w:tr>
        <w:trPr>
          <w:trHeight w:val="84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 ликвид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эффициент обеспеченности собственными оборотными средств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еспеченности финансовых обязательств актив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 абсолютной ликвид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spacing w:lineRule="auto" w:line="360"/>
        <w:jc w:val="both"/>
        <w:rPr>
          <w:lang w:val="en-US"/>
        </w:rPr>
      </w:pPr>
      <w:r>
        <w:rPr/>
        <w:t>Примечание. Обратить внимание, что нормативные значения коэффициентов дифференцируются по отраслям (под отраслям) народного хозяйства. (см. Об определении критериев оценки платежеспособности субъектов хозяйствования/ Постановление Совета Министров РБ от 12 декабря 2011г. №1672)</w:t>
      </w:r>
    </w:p>
    <w:p>
      <w:pPr>
        <w:pStyle w:val="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 задачи № 2 рекомендуется оформить в таблице следующего вида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3"/>
        <w:gridCol w:w="1422"/>
        <w:gridCol w:w="1462"/>
        <w:gridCol w:w="1497"/>
      </w:tblGrid>
      <w:tr>
        <w:trPr>
          <w:trHeight w:val="55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 балансу</w:t>
            </w:r>
          </w:p>
          <w:p>
            <w:pPr>
              <w:pStyle w:val="Normal"/>
              <w:rPr/>
            </w:pPr>
            <w:r>
              <w:rPr/>
              <w:t>(указание строк и разделов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значение показателя (коэффициента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е</w:t>
            </w:r>
          </w:p>
          <w:p>
            <w:pPr>
              <w:pStyle w:val="Normal"/>
              <w:rPr/>
            </w:pPr>
            <w:r>
              <w:rPr/>
              <w:t xml:space="preserve">отклонение </w:t>
            </w:r>
          </w:p>
        </w:tc>
      </w:tr>
      <w:tr>
        <w:trPr>
          <w:trHeight w:val="8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>финансовой независимости (автоном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>финансовой зависим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финансовой устойчив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апитал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аневренности собственного капита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еспеченности собственными оборотными средств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Адаменкова, С.И. Анализ хозяйственной и финансовой деятельности: учеб. - метод. пособие/ С.И. Адаменкова, О.С. Евменчик. – Минск: Элайда, 2011. -352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лисеева, Т.П. Экономический анализ хозяйственной деятельности: учеб. пособие / Т.П. Елисеева. – Минск: Соврем. шк., 2007. – 944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Савицкая, Г.В. Анализ хозяйственной деятельности: учеб. / Г.В. Савицкая. – Минск: РИПО, 2010. - 364 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Стражев, В.И. Анализ хозяйственной деятельности в промышленности: учебник / В.И. Стражев. - Минск,2003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Анализ хозяйственной деятельности: практикум/ В.И. Гарост, С.О. Лебедева, Н.Н.Пальчиков [и др.]; под ред. В.И.Гороста.  Минск : БГЭУ, 2010.- 111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Ермолович, Л.Л. Анализ финансово - хозяйственной деятельности предприятия: учеб пособие/ Л.Л.Ермолович. - Минск: Книжный дом, 200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Теория анализ хозяйственной деятельности: учеб. / В.В.Осмоловский, Л.И. Кравченко, Н.А. Русак [и др.]; под ред. В.В. Осмоловского.- Минск : Новое знание, 2001.- 318 с.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ределении критериев оценки платежеспособности субъектов </w:t>
      </w:r>
      <w:r>
        <w:rPr>
          <w:sz w:val="26"/>
          <w:szCs w:val="26"/>
        </w:rPr>
        <w:t>хозяйствования/ Постановление Совета Министров РБ от 12 декабря 2011г. №167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Инструкция о порядке расчёта коэффициентов платежеспособности и провидение анализа финансового состояния и платежеспособности субъектов хозяйствования / Постановление Министерства финансов РБ, Министерства экономики РБ, от 27.12.2011г. № 140/20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струкция о порядке составления бухгалтерской отчетности / Постановление Министерства финансов Республики Беларусь от 31. 10. 2011 г. № 111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58:00Z</dcterms:created>
  <dc:creator>Customer</dc:creator>
  <dc:description/>
  <cp:keywords/>
  <dc:language>en-US</dc:language>
  <cp:lastModifiedBy>Пользователь Windows</cp:lastModifiedBy>
  <dcterms:modified xsi:type="dcterms:W3CDTF">2017-02-06T15:07:00Z</dcterms:modified>
  <cp:revision>26</cp:revision>
  <dc:subject/>
  <dc:title/>
</cp:coreProperties>
</file>