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церн «Беллегпр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О «Барановичский государственный колледж лёгкой промышленности имени В.Е. Чернышё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 xml:space="preserve">Утверждаю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Заместитель директор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</w:rPr>
        <w:t>по учебной работ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________________С.Н. Гизу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АВОВОЕ РЕГУЛИРОВАНИЕ ХОЗЯЙСТВЕН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указания для учащихся заочной формы обучения по специальности: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-25 01 35 «Бухгалтерский учёт, анализ и контроль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ал преподаватель: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шевич А.Е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Рассмотрено и утверждено н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заседании цикловой комисс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финансово-экономических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 xml:space="preserve">дисциплин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отокол №___от __________г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</w:rPr>
        <w:t>Председатель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И.П. Челевич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Барановичи 201</w:t>
      </w:r>
      <w:r>
        <w:rPr>
          <w:rFonts w:cs="Times New Roman" w:ascii="Times New Roman" w:hAnsi="Times New Roman"/>
          <w:sz w:val="28"/>
          <w:lang w:val="en-US"/>
        </w:rPr>
        <w:t>8</w:t>
      </w:r>
      <w:r>
        <w:rPr>
          <w:rFonts w:cs="Times New Roman" w:ascii="Times New Roman" w:hAnsi="Times New Roman"/>
          <w:sz w:val="28"/>
        </w:rPr>
        <w:t>г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360" w:before="100" w:after="100"/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……………………………………………………3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 w:before="100" w:after="100"/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ный тематический план дисциплины……………………………5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 w:before="100" w:after="100"/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рекомендации по изучению тем программы……..……10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 w:before="100" w:after="100"/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рекомендуемой литературы……………..……………………39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spacing w:lineRule="auto" w:line="360" w:before="100" w:after="100"/>
        <w:ind w:firstLine="709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21"/>
        <w:spacing w:lineRule="auto" w:line="360" w:before="100" w:after="100"/>
        <w:ind w:left="-56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Дисциплина «Правовое регулирование хозяйственной деятельности» предназначена для  специальности  2-25 01 35   «Бухгалтерский учет, анализ и контроль». </w:t>
      </w:r>
    </w:p>
    <w:p>
      <w:pPr>
        <w:pStyle w:val="21"/>
        <w:spacing w:lineRule="auto" w:line="360" w:before="100" w:after="100"/>
        <w:ind w:left="-56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дисциплины «Правовое регулирование хозяйственной деятельности» базируется на знаниях, полученных при изучении дисциплин  «Экономическая теория», «Экономика предприятия», «Бухгалтерский учет»,  «Основы права», «Налогообложение».</w:t>
      </w:r>
    </w:p>
    <w:p>
      <w:pPr>
        <w:pStyle w:val="21"/>
        <w:spacing w:lineRule="auto" w:line="360" w:before="100" w:after="100"/>
        <w:ind w:left="-56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целью изучения дисциплины «Правовое регулирование хозяйственной деятельности» является получение учащимися знаний об особенностях правового регулирования хозяйственной деятельности субъектов Республики Беларусь.</w:t>
      </w:r>
    </w:p>
    <w:p>
      <w:pPr>
        <w:pStyle w:val="21"/>
        <w:spacing w:lineRule="auto" w:line="360" w:before="100" w:after="100"/>
        <w:ind w:left="-56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чами дисциплины «Правовое регулирование хозяйственной деятельности» являются углубленное изучение нормативных правовых актов, регулирующих хозяйственную деятельность; формирование правовой и экономической культуры личности; формирование умений анализировать различные правовые ситуации. </w:t>
      </w:r>
    </w:p>
    <w:p>
      <w:pPr>
        <w:pStyle w:val="21"/>
        <w:spacing w:lineRule="auto" w:line="360" w:before="100" w:after="100"/>
        <w:ind w:left="-56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ие занятия, предусмотренные дисциплиной, направлены на формирование навыков в ориентировании в системе нормативных правовых актов, регламентирующих хозяйственную деятельность предприятия, и на правильный выбор правовой нормы при разрешении различных ситуаций.</w:t>
      </w:r>
    </w:p>
    <w:p>
      <w:pPr>
        <w:pStyle w:val="21"/>
        <w:spacing w:lineRule="auto" w:line="360" w:before="100" w:after="100"/>
        <w:ind w:left="-56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изучения дисциплины «Правовое регулирование хозяйственной деятельности» </w:t>
      </w:r>
      <w:r>
        <w:rPr>
          <w:rFonts w:cs="Times New Roman" w:ascii="Times New Roman" w:hAnsi="Times New Roman"/>
          <w:i/>
          <w:sz w:val="28"/>
        </w:rPr>
        <w:t>учащиеся должны знать</w:t>
      </w:r>
    </w:p>
    <w:p>
      <w:pPr>
        <w:pStyle w:val="Normal"/>
        <w:spacing w:lineRule="auto" w:line="360" w:before="100" w:after="100"/>
        <w:ind w:left="-567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а уровне представления:</w:t>
      </w:r>
    </w:p>
    <w:p>
      <w:pPr>
        <w:pStyle w:val="Normal"/>
        <w:spacing w:lineRule="auto" w:line="360" w:before="100" w:after="100"/>
        <w:ind w:left="-567"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значение правового регулирования деятельности предприятия в рыночных условиях хозяйствования;</w:t>
      </w:r>
    </w:p>
    <w:p>
      <w:pPr>
        <w:pStyle w:val="Normal"/>
        <w:spacing w:lineRule="auto" w:line="360" w:before="100" w:after="10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нормативные правовые акты, регулирующие хозяйственную деятельность;</w:t>
      </w:r>
    </w:p>
    <w:p>
      <w:pPr>
        <w:pStyle w:val="Normal"/>
        <w:spacing w:lineRule="auto" w:line="360" w:before="100" w:after="100"/>
        <w:ind w:left="-567"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на уровне понима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360" w:before="100" w:after="100"/>
        <w:ind w:left="-567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равовое положение субъектов хозяйственной деятельности;</w:t>
      </w:r>
    </w:p>
    <w:p>
      <w:pPr>
        <w:pStyle w:val="Normal"/>
        <w:spacing w:lineRule="auto" w:line="360" w:before="100" w:after="100"/>
        <w:ind w:left="-567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теорию и практику применения правовых норм в профессиональной деятельности;</w:t>
      </w:r>
    </w:p>
    <w:p>
      <w:pPr>
        <w:pStyle w:val="Normal"/>
        <w:spacing w:lineRule="auto" w:line="360" w:before="100" w:after="100"/>
        <w:ind w:left="-567"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-право собственности и другие вещные права; </w:t>
      </w:r>
    </w:p>
    <w:p>
      <w:pPr>
        <w:pStyle w:val="Normal"/>
        <w:spacing w:lineRule="auto" w:line="360" w:before="100" w:after="100"/>
        <w:ind w:left="-567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должны уметь: </w:t>
      </w:r>
    </w:p>
    <w:p>
      <w:pPr>
        <w:pStyle w:val="Normal"/>
        <w:spacing w:lineRule="auto" w:line="360" w:before="100" w:after="100"/>
        <w:ind w:left="-567"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организовывать функционирование субъектов хозяйствования различных организационно-правовых форм в соответствии  с законодательством; </w:t>
      </w:r>
    </w:p>
    <w:p>
      <w:pPr>
        <w:pStyle w:val="Normal"/>
        <w:spacing w:lineRule="auto" w:line="360" w:before="100" w:after="100"/>
        <w:ind w:left="-56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ставлять гражданско-правовые договоры;</w:t>
      </w:r>
    </w:p>
    <w:p>
      <w:pPr>
        <w:pStyle w:val="Normal"/>
        <w:spacing w:lineRule="auto" w:line="360" w:before="100" w:after="100"/>
        <w:ind w:left="-56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ыполнять нормы права в процессе осуществления хозяйственной деятельности.  </w:t>
      </w:r>
    </w:p>
    <w:p>
      <w:pPr>
        <w:pStyle w:val="Normal"/>
        <w:spacing w:lineRule="auto" w:line="360" w:before="100" w:after="100"/>
        <w:ind w:left="-56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тический план является рекомендательным. Преподаватель может вносить обоснованные изменения в распределении учебных часов по разделам и темам.</w:t>
      </w:r>
    </w:p>
    <w:p>
      <w:pPr>
        <w:pStyle w:val="Normal"/>
        <w:spacing w:lineRule="auto" w:line="360" w:before="100" w:after="100"/>
        <w:ind w:left="-56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еденный тематический план является примерным. Предметная (цикловая) комиссия может вносить целесообразные изменения в порядок изложения программного учебного материала и в распределение учебных часов по темам с обязательным сохранением общего количества часов, выделенных учебным планом на дисциплину, которые утверждаются заместителем руководителя учреждения образования по учебной работ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МЕРНЫЙ ТЕМАТИЧЕСКИЙ  ПЛАН</w:t>
      </w:r>
    </w:p>
    <w:p>
      <w:pPr>
        <w:pStyle w:val="Heading3"/>
        <w:rPr>
          <w:b/>
          <w:b/>
        </w:rPr>
      </w:pPr>
      <w:r>
        <w:rPr>
          <w:b/>
        </w:rPr>
        <w:t>ДИСЦИПЛИНЫ "ПРАВОВОЕ РЕГУЛИРОВАНИЕ</w:t>
      </w:r>
    </w:p>
    <w:p>
      <w:pPr>
        <w:pStyle w:val="Heading3"/>
        <w:rPr/>
      </w:pPr>
      <w:r>
        <w:rPr/>
        <w:t xml:space="preserve">ХОЗЯЙСТВЕННОЙ ДЕЯТЕЛЬНОСТИ" </w:t>
      </w:r>
    </w:p>
    <w:tbl>
      <w:tblPr>
        <w:tblW w:w="103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9"/>
        <w:gridCol w:w="825"/>
        <w:gridCol w:w="846"/>
        <w:gridCol w:w="823"/>
        <w:gridCol w:w="971"/>
        <w:gridCol w:w="1014"/>
      </w:tblGrid>
      <w:tr>
        <w:trPr>
          <w:tblHeader w:val="true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учебных часов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 на са-мосто-ятель-ную рабо-ту уча-щих-ся (ча-сов)</w:t>
            </w:r>
          </w:p>
        </w:tc>
      </w:tr>
      <w:tr>
        <w:trPr>
          <w:tblHeader w:val="true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днев-ной фор-м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заоч-ной фор-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ус-тано-воч-ные заня-т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об-зор-ные заня-т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ла-бора-тор-ные, прак-тичес-кие за-нятия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175" w:hanging="3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8"/>
              </w:rPr>
              <w:t>Правовое регулирование хозяйственной деятельност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33"/>
              <w:numPr>
                <w:ilvl w:val="1"/>
                <w:numId w:val="4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7" w:right="175" w:hanging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зяйственная деятельность: понятие, виды, основы      правового регулирования. 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420" w:right="175" w:hanging="42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онституционные основы хозяйственной деятельност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ind w:right="17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.3 Правоотношения в области осуществления хозяйственной деятель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ЗДЕЛ  2. </w:t>
            </w:r>
            <w:r>
              <w:rPr>
                <w:rFonts w:cs="Times New Roman" w:ascii="Times New Roman" w:hAnsi="Times New Roman"/>
                <w:b/>
                <w:sz w:val="28"/>
              </w:rPr>
              <w:t>Субъекты хозяйствен-ных правоотношени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21"/>
              <w:numPr>
                <w:ilvl w:val="1"/>
                <w:numId w:val="29"/>
              </w:numPr>
              <w:spacing w:lineRule="auto" w:line="240" w:before="0" w:after="0"/>
              <w:ind w:left="525" w:right="175" w:hanging="52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Юридические лица: порядок образования и прекращения юридического лица. Основные разновидности юридических лиц.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auto" w:line="240" w:before="0" w:after="0"/>
              <w:ind w:left="525" w:right="175" w:hanging="52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Хозяйственная деятельность без образования юридического лица. Правовое положение индивидуальных предпринимателей как участников хозяйственного оборота. </w:t>
            </w:r>
          </w:p>
          <w:p>
            <w:pPr>
              <w:pStyle w:val="Normal"/>
              <w:spacing w:lineRule="auto" w:line="240" w:before="0" w:after="200"/>
              <w:ind w:right="17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3 Правовой режим имущества субъектов хозяйственной деятель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 xml:space="preserve">АЗДЕЛ </w:t>
            </w:r>
            <w:r>
              <w:rPr>
                <w:rFonts w:cs="Times New Roman" w:ascii="Times New Roman" w:hAnsi="Times New Roman"/>
                <w:sz w:val="28"/>
              </w:rPr>
              <w:t xml:space="preserve"> 3.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Право собственности. Защита права собственности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495" w:right="175" w:hanging="49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нятие собственности и права собственности.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495" w:right="175" w:hanging="49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нования для приобретения и прекращения права собственности. </w:t>
            </w:r>
          </w:p>
          <w:p>
            <w:pPr>
              <w:pStyle w:val="Normal"/>
              <w:spacing w:lineRule="auto" w:line="240" w:before="0" w:after="20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3Правовое регулирование    разгосударствления и приватизации государственной собственности. Защита права собственност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ЗДЕЛ  4. </w:t>
            </w:r>
            <w:r>
              <w:rPr>
                <w:rFonts w:cs="Times New Roman" w:ascii="Times New Roman" w:hAnsi="Times New Roman"/>
                <w:b/>
                <w:sz w:val="28"/>
              </w:rPr>
              <w:t>Правовое обеспечение предпринимательской деятельности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вовое регулирование предпринимательства. 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Лицензирование хозяйственной и предпринимательской деятельности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3Ответственность в сфере предприниматель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ЗДЕЛ  5.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Правовое регулирование новых форм хозяйствования </w:t>
            </w:r>
          </w:p>
          <w:p>
            <w:pPr>
              <w:pStyle w:val="Normal"/>
              <w:numPr>
                <w:ilvl w:val="1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авовое регулирование арендных и лизинговых отношений в хозяйственной деятельности. </w:t>
            </w:r>
          </w:p>
          <w:p>
            <w:pPr>
              <w:pStyle w:val="Normal"/>
              <w:numPr>
                <w:ilvl w:val="1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вовое обеспечение  факторинговых и трастовых операций  в хозяйственной деятельности. </w:t>
            </w:r>
          </w:p>
          <w:p>
            <w:pPr>
              <w:pStyle w:val="Normal"/>
              <w:numPr>
                <w:ilvl w:val="1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вовое регулирование франчайзинга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4Приобретение юридических ли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5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ЗДЕЛ  6. </w:t>
            </w:r>
            <w:r>
              <w:rPr>
                <w:rFonts w:cs="Times New Roman" w:ascii="Times New Roman" w:hAnsi="Times New Roman"/>
                <w:b/>
                <w:sz w:val="28"/>
              </w:rPr>
              <w:t>Правовое регулирование обеспечения народного хозяйства и населения товарами (работами, услугами)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вовые формы реализации товаров, работ, услуг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6.2 Правовое обеспечение качества товар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3  Сроки в хозяйственной деятель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ЗДЕЛ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Правовые основы инвестиционной деятельности </w:t>
            </w:r>
          </w:p>
          <w:p>
            <w:pPr>
              <w:pStyle w:val="34"/>
              <w:numPr>
                <w:ilvl w:val="1"/>
                <w:numId w:val="4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циональная программа инвестиционной деятельности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7.2Государственное регулирование                                               инвестиционной деятельност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 xml:space="preserve">АЗДЕЛ </w:t>
            </w:r>
            <w:r>
              <w:rPr>
                <w:rFonts w:cs="Times New Roman" w:ascii="Times New Roman" w:hAnsi="Times New Roman"/>
                <w:sz w:val="28"/>
              </w:rPr>
              <w:t xml:space="preserve"> 8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Информация в хозяйственной  и деятельности и ее правовое регулирование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8.1 Правовое обеспечение информации и научно-технического прогрес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ЗДЕЛ  9.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Правовое регулирование кредитных и расчетных отношений 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четные отношения. Открытие счетов 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уществление  безналичных расчетов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3 Кредитные правоотношени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ЗДЕЛ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Антимонопольное регулирование хозяйственной деятельности </w:t>
            </w:r>
          </w:p>
          <w:p>
            <w:pPr>
              <w:pStyle w:val="33"/>
              <w:numPr>
                <w:ilvl w:val="1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зяйствование и конкуренция. Ответственность за нарушение антимонопольного законодательств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ЗДЕЛ  11. </w:t>
            </w:r>
            <w:r>
              <w:rPr>
                <w:rFonts w:cs="Times New Roman" w:ascii="Times New Roman" w:hAnsi="Times New Roman"/>
                <w:b/>
                <w:sz w:val="28"/>
              </w:rPr>
              <w:t>Правовое регулирование экономической несостоятельности (банкротства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.1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Правовое регулирование банкротств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ЗДЕЛ  12.  </w:t>
            </w:r>
            <w:r>
              <w:rPr>
                <w:rFonts w:cs="Times New Roman" w:ascii="Times New Roman" w:hAnsi="Times New Roman"/>
                <w:b/>
                <w:sz w:val="28"/>
              </w:rPr>
              <w:t>Правовое  регулирование внешнеэкономической деятельности</w:t>
            </w:r>
          </w:p>
          <w:p>
            <w:pPr>
              <w:pStyle w:val="Normal"/>
              <w:spacing w:lineRule="auto" w:line="240" w:before="0" w:after="200"/>
              <w:ind w:left="317" w:hanging="283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1 Правовое регулирование внешнеэкономической деятельност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ЗДЕЛ  13.  </w:t>
            </w:r>
            <w:r>
              <w:rPr>
                <w:rFonts w:cs="Times New Roman" w:ascii="Times New Roman" w:hAnsi="Times New Roman"/>
                <w:b/>
                <w:sz w:val="28"/>
              </w:rPr>
              <w:t>Защита законных прав и интересов субъектов хозяйственной деятельности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3.1 Защита законных прав и интересов субъектов             хозяйственной деятель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100" w:after="10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РАЗДЕЛ 1</w:t>
      </w:r>
      <w:r>
        <w:rPr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ПРАВОВОЕ РЕГУЛИРОВАНИЕ ХОЗЯЙСТВЕННОЙ ДЕЯТЕЛЬНОСТИ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1.1 Хозяйственная деятельность: понятие, виды, основы правового регулирования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вое регулирование хозяйственной деятельностью. Цель и задачи  дисциплины. Содержание и связь с другими учебными дисциплинами. Понятие хозяйственных правоотношений и их виды. Комплексное правовое регулирование хозяйственной деятельности.  Гражданский Кодекс в системе  нормативно-правового регулирования хозяйственной деятельности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етодические указания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комить с ролью правового регулирования в хозяйственной деятельность. Сформировать знания о целях, задачах предмете дисциплины, видах хозяйственных правоотношений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Литература</w:t>
      </w:r>
    </w:p>
    <w:p>
      <w:pPr>
        <w:pStyle w:val="Style15"/>
        <w:numPr>
          <w:ilvl w:val="0"/>
          <w:numId w:val="34"/>
        </w:numPr>
        <w:spacing w:lineRule="auto" w:line="360" w:before="100" w:after="100"/>
        <w:ind w:left="0" w:firstLine="14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бищевич С.С Практикум по предпринимательству (хозяйственному) праву. Мн.2002г.</w:t>
      </w:r>
    </w:p>
    <w:p>
      <w:pPr>
        <w:pStyle w:val="Style15"/>
        <w:numPr>
          <w:ilvl w:val="0"/>
          <w:numId w:val="34"/>
        </w:numPr>
        <w:spacing w:lineRule="auto" w:line="360" w:before="100" w:after="100"/>
        <w:ind w:left="0" w:firstLine="14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тушко В.А. Гражданское право. Мн.1998г.</w:t>
      </w:r>
    </w:p>
    <w:p>
      <w:pPr>
        <w:pStyle w:val="Style15"/>
        <w:numPr>
          <w:ilvl w:val="0"/>
          <w:numId w:val="34"/>
        </w:numPr>
        <w:spacing w:lineRule="auto" w:line="360" w:before="100" w:after="100"/>
        <w:ind w:left="0" w:firstLine="14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басин Д.А. Гражданское право Республики Беларусь. Мн.200г.</w:t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опросы для самоконтроля</w:t>
      </w:r>
    </w:p>
    <w:p>
      <w:pPr>
        <w:pStyle w:val="Normal"/>
        <w:spacing w:lineRule="auto" w:line="360" w:before="100" w:after="10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sz w:val="28"/>
        </w:rPr>
        <w:t>. Выскажите общие суждения о роли правового регулирования в хозяйственной деятельности субъектов.</w:t>
      </w:r>
    </w:p>
    <w:p>
      <w:pPr>
        <w:pStyle w:val="Normal"/>
        <w:spacing w:lineRule="auto" w:line="360" w:before="100" w:after="10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>.Раскройте цели, задачи и предмет дисциплины.</w:t>
      </w:r>
    </w:p>
    <w:p>
      <w:pPr>
        <w:pStyle w:val="Normal"/>
        <w:spacing w:lineRule="auto" w:line="360" w:before="100" w:after="10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>. Определите хозяйственные правоотношения.</w:t>
      </w:r>
    </w:p>
    <w:p>
      <w:pPr>
        <w:pStyle w:val="Style15"/>
        <w:spacing w:lineRule="auto" w:line="360" w:before="100" w:after="100"/>
        <w:ind w:left="72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Тема 1.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32"/>
        </w:rPr>
        <w:t>Конституционные основы хозяйственной деятельности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итуция - основной политический и правовой документ. Влияние Конституции на всю жизнедеятельность общества. Роль Конституции в регулировании хозяйственной деятельности. Содержание и направленность норм Конституции на все отросли права, регулирующие экономические отношения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указания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ировать представление о роли Конституции в регулировании хозяйственной деятельности. Сформировать знания о влиянии Конституции на всю деятельность общества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Style15"/>
        <w:numPr>
          <w:ilvl w:val="0"/>
          <w:numId w:val="28"/>
        </w:numPr>
        <w:spacing w:lineRule="auto" w:line="360" w:before="100" w:after="100"/>
        <w:ind w:left="72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бищевич С.С Практикум по предпринимательскому (хозяйственному) праву. Мн.2002г.</w:t>
      </w:r>
    </w:p>
    <w:p>
      <w:pPr>
        <w:pStyle w:val="Style15"/>
        <w:numPr>
          <w:ilvl w:val="0"/>
          <w:numId w:val="28"/>
        </w:numPr>
        <w:spacing w:lineRule="auto" w:line="360" w:before="100" w:after="100"/>
        <w:ind w:left="72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тушко В.А. Государственное гражданско-правовое регулирование рынка. Мн.1996г.</w:t>
      </w:r>
    </w:p>
    <w:p>
      <w:pPr>
        <w:pStyle w:val="Style15"/>
        <w:numPr>
          <w:ilvl w:val="0"/>
          <w:numId w:val="28"/>
        </w:numPr>
        <w:spacing w:lineRule="auto" w:line="360" w:before="100" w:after="100"/>
        <w:ind w:left="72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ащенко В.Н. Хозяйственное (предпринимательское) право. Мн.2001г.</w:t>
      </w:r>
    </w:p>
    <w:p>
      <w:pPr>
        <w:pStyle w:val="Style15"/>
        <w:spacing w:lineRule="auto" w:line="360" w:before="100" w:after="10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для самоконтроля</w:t>
      </w:r>
    </w:p>
    <w:p>
      <w:pPr>
        <w:pStyle w:val="Style15"/>
        <w:numPr>
          <w:ilvl w:val="0"/>
          <w:numId w:val="11"/>
        </w:numPr>
        <w:spacing w:lineRule="auto" w:line="360" w:before="100" w:after="100"/>
        <w:ind w:left="1134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кажите общее суждение о влиянии Конституции на всю деятельность общества.</w:t>
      </w:r>
    </w:p>
    <w:p>
      <w:pPr>
        <w:pStyle w:val="Style15"/>
        <w:numPr>
          <w:ilvl w:val="0"/>
          <w:numId w:val="11"/>
        </w:numPr>
        <w:spacing w:lineRule="auto" w:line="360" w:before="100" w:after="100"/>
        <w:ind w:left="1134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е направленность норм Конституции на все отрасли права, регулирующие экономические отношения.</w:t>
      </w:r>
    </w:p>
    <w:p>
      <w:pPr>
        <w:pStyle w:val="Style15"/>
        <w:spacing w:lineRule="auto" w:line="360" w:before="100" w:after="1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 w:before="100" w:after="1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1.3 Правоотношения в области осуществления хозяйственной деятельности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держание хозяйственных правоотношений. Субъекты и объекты. Структура хозяйственного правоотношения. Основания возникновения, изменения и прекращения хозяйственных правоотношений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указания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ировать представление о субъектах хозяйственных правоотношений. Сформировать знания о структуре хозяйственного правоотношения, основаниях возникновения, изменения и прекращения хозяйственных правоотношений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Style15"/>
        <w:numPr>
          <w:ilvl w:val="0"/>
          <w:numId w:val="12"/>
        </w:numPr>
        <w:spacing w:lineRule="auto" w:line="360" w:before="100" w:after="100"/>
        <w:ind w:left="72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басин Д.А. Гражданское право республики Беларусь. Мн.2000г.</w:t>
      </w:r>
    </w:p>
    <w:p>
      <w:pPr>
        <w:pStyle w:val="Style15"/>
        <w:numPr>
          <w:ilvl w:val="0"/>
          <w:numId w:val="12"/>
        </w:numPr>
        <w:spacing w:lineRule="auto" w:line="360" w:before="100" w:after="100"/>
        <w:ind w:left="72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тушко В.А. Гражданское право. Мн. 1998г.</w:t>
      </w:r>
    </w:p>
    <w:p>
      <w:pPr>
        <w:pStyle w:val="Style15"/>
        <w:numPr>
          <w:ilvl w:val="0"/>
          <w:numId w:val="12"/>
        </w:numPr>
        <w:spacing w:lineRule="auto" w:line="360" w:before="100" w:after="100"/>
        <w:ind w:left="72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тушко В.А. Государственное гражданско-правовое регулирование рынка. Мн.1996г.</w:t>
      </w:r>
    </w:p>
    <w:p>
      <w:pPr>
        <w:pStyle w:val="Style15"/>
        <w:spacing w:lineRule="auto" w:line="360" w:before="100" w:after="10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для самоконтроля</w:t>
      </w:r>
    </w:p>
    <w:p>
      <w:pPr>
        <w:pStyle w:val="Style15"/>
        <w:numPr>
          <w:ilvl w:val="0"/>
          <w:numId w:val="9"/>
        </w:numPr>
        <w:spacing w:lineRule="auto" w:line="360" w:before="100" w:after="100"/>
        <w:ind w:left="72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овите субъекты и объекты хозяйственных  правоотношений.</w:t>
      </w:r>
    </w:p>
    <w:p>
      <w:pPr>
        <w:pStyle w:val="Style15"/>
        <w:numPr>
          <w:ilvl w:val="0"/>
          <w:numId w:val="9"/>
        </w:numPr>
        <w:spacing w:lineRule="auto" w:line="360" w:before="100" w:after="100"/>
        <w:ind w:left="72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сните структуру хозяйственного правоотношения.</w:t>
      </w:r>
    </w:p>
    <w:p>
      <w:pPr>
        <w:pStyle w:val="Style15"/>
        <w:numPr>
          <w:ilvl w:val="0"/>
          <w:numId w:val="9"/>
        </w:numPr>
        <w:spacing w:lineRule="auto" w:line="360" w:before="100" w:after="100"/>
        <w:ind w:left="72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сните основные возникновения, изменения и прекращения хозяйственных правоотношений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100" w:after="10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здел 2. </w:t>
      </w:r>
      <w:r>
        <w:rPr>
          <w:rFonts w:cs="Times New Roman" w:ascii="Times New Roman" w:hAnsi="Times New Roman"/>
          <w:b/>
          <w:sz w:val="24"/>
        </w:rPr>
        <w:t>СУБЪЕКТЫ ХОЗЯЙСТВЕННЫХ ПРАВООТНОШЕНИЙ</w:t>
      </w:r>
    </w:p>
    <w:p>
      <w:pPr>
        <w:pStyle w:val="Normal"/>
        <w:spacing w:lineRule="auto" w:line="360" w:before="100" w:after="10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ТЕМА 2.1 </w:t>
      </w:r>
      <w:r>
        <w:rPr>
          <w:rFonts w:cs="Times New Roman" w:ascii="Times New Roman" w:hAnsi="Times New Roman"/>
          <w:b/>
          <w:sz w:val="28"/>
        </w:rPr>
        <w:t>Юридические лица: порядок образования и прекращения юридического лица. Основные разновидности юридических лиц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ки юридического лица. Классификация юридического лица. Группы юридических лиц. Порядок образования и прекращения юридического лица. Правоспособность и дееспособность юридических лиц Республики Беларусь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Методические указания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ировать представление о признаках юридического лица и классификации юридических лиц. Сформировать знания о порядке образования и прекращения юридического лица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Style15"/>
        <w:numPr>
          <w:ilvl w:val="0"/>
          <w:numId w:val="8"/>
        </w:numPr>
        <w:spacing w:lineRule="auto" w:line="360" w:before="100" w:after="100"/>
        <w:ind w:left="72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ащенко В.Н. Хозяйственное (предпринимательское) право. Мн.2001г.</w:t>
      </w:r>
    </w:p>
    <w:p>
      <w:pPr>
        <w:pStyle w:val="Style15"/>
        <w:numPr>
          <w:ilvl w:val="0"/>
          <w:numId w:val="8"/>
        </w:numPr>
        <w:spacing w:lineRule="auto" w:line="360" w:before="100" w:after="100"/>
        <w:ind w:left="72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тушко В.А., Семенков В.И. Правовое регулирование предпринимательской деятельности в Республике Беларусь. Мн.2001г.</w:t>
      </w:r>
    </w:p>
    <w:p>
      <w:pPr>
        <w:pStyle w:val="Style15"/>
        <w:numPr>
          <w:ilvl w:val="0"/>
          <w:numId w:val="8"/>
        </w:numPr>
        <w:spacing w:lineRule="auto" w:line="360" w:before="100" w:after="100"/>
        <w:ind w:left="72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бищевич С.С. Практикум по предпринимательскому (хозяйственному) праву. Мн.2002г.</w:t>
      </w:r>
    </w:p>
    <w:p>
      <w:pPr>
        <w:pStyle w:val="Style15"/>
        <w:spacing w:lineRule="auto" w:line="360" w:before="100" w:after="10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для самоконтроля</w:t>
      </w:r>
    </w:p>
    <w:p>
      <w:pPr>
        <w:pStyle w:val="Style15"/>
        <w:numPr>
          <w:ilvl w:val="0"/>
          <w:numId w:val="15"/>
        </w:numPr>
        <w:spacing w:lineRule="auto" w:line="360" w:before="100" w:after="100"/>
        <w:ind w:left="851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овите признаки юридического лица, различите виды юридических лиц.</w:t>
      </w:r>
    </w:p>
    <w:p>
      <w:pPr>
        <w:pStyle w:val="Style15"/>
        <w:numPr>
          <w:ilvl w:val="0"/>
          <w:numId w:val="15"/>
        </w:numPr>
        <w:spacing w:lineRule="auto" w:line="360" w:before="100" w:after="100"/>
        <w:ind w:left="851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кройте порядок образования и прекращения юридического лица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2.2  Хозяйственная деятельность без образования юридического лица. Правовое положение индивидуальных предпринимателей как участников хозяйственного оборота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вое положение, права и обязанности индивидуальных  предпринимателей. Индивидуальные предприниматели: порядок регистрации и прекращения деятельности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указания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комиться со статусом индивидуальных предпринимателей, с правами и обязанностями ИП. Сформировать знания о порядке регистрации и прекращении деятельности индивидуальных  предпринимателей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Style15"/>
        <w:numPr>
          <w:ilvl w:val="0"/>
          <w:numId w:val="27"/>
        </w:numPr>
        <w:spacing w:lineRule="auto" w:line="360" w:before="100" w:after="100"/>
        <w:ind w:left="72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тушко В.А. Государственное гражданско-правовое регулирование рынка. Мн.1996г.</w:t>
      </w:r>
    </w:p>
    <w:p>
      <w:pPr>
        <w:pStyle w:val="Style15"/>
        <w:numPr>
          <w:ilvl w:val="0"/>
          <w:numId w:val="27"/>
        </w:numPr>
        <w:spacing w:lineRule="auto" w:line="360" w:before="100" w:after="100"/>
        <w:ind w:left="72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ащенко В.Н. Хозяйственное (предпринимательское) право. Мн.2001г.</w:t>
      </w:r>
    </w:p>
    <w:p>
      <w:pPr>
        <w:pStyle w:val="Style15"/>
        <w:numPr>
          <w:ilvl w:val="0"/>
          <w:numId w:val="27"/>
        </w:numPr>
        <w:spacing w:lineRule="auto" w:line="360" w:before="100" w:after="100"/>
        <w:ind w:left="72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басин В.Н. Гражданское право Республики Беларусь. Мн.2000г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для самоконтроля</w:t>
      </w:r>
    </w:p>
    <w:p>
      <w:pPr>
        <w:pStyle w:val="Normal"/>
        <w:numPr>
          <w:ilvl w:val="0"/>
          <w:numId w:val="25"/>
        </w:numPr>
        <w:spacing w:lineRule="auto" w:line="360" w:before="10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шите статус ИП.</w:t>
      </w:r>
    </w:p>
    <w:p>
      <w:pPr>
        <w:pStyle w:val="Normal"/>
        <w:numPr>
          <w:ilvl w:val="0"/>
          <w:numId w:val="25"/>
        </w:numPr>
        <w:spacing w:lineRule="auto" w:line="360" w:before="10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характеризуйте порядок регистрации ИП.</w:t>
      </w:r>
    </w:p>
    <w:p>
      <w:pPr>
        <w:pStyle w:val="Normal"/>
        <w:numPr>
          <w:ilvl w:val="0"/>
          <w:numId w:val="25"/>
        </w:numPr>
        <w:spacing w:lineRule="auto" w:line="360" w:before="10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кройте процесс прекращения деятельности ИП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2.3 Правовой режим имущества субъектов хозяйственной деятельности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юридической категории «право собственности» право собственности имущества. Возможности по распоряжению имуществом субъектов права хозяйственного ведения, права оперативного управления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указания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комить с полномочиями собственника  имущества. Сформировать знания о правовых режимах имущества субъектов: право полного хозяйствования ведения, право оперативного управления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ое занятие №1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равовой режим имущества субъектов  хозяйственной деятельности»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мся необходимо сформировать умения определять правовой режим имущества субъектов хозяйственной деятельности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Витушко В.А. Государственное гражданско-правовое регулирование рынка. Мн.1996г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аращенко В.Н. Хозяйственное право. Мн.2001г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Колбасин В.Н. Гражданское право Республики Беларусь. Мн.2000г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для самоконтроля</w:t>
      </w:r>
    </w:p>
    <w:p>
      <w:pPr>
        <w:pStyle w:val="Style15"/>
        <w:numPr>
          <w:ilvl w:val="0"/>
          <w:numId w:val="45"/>
        </w:numPr>
        <w:spacing w:lineRule="auto" w:line="360" w:before="100" w:after="100"/>
        <w:ind w:left="567" w:firstLine="14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овите полномочия собственника имущества.</w:t>
      </w:r>
    </w:p>
    <w:p>
      <w:pPr>
        <w:pStyle w:val="Style15"/>
        <w:numPr>
          <w:ilvl w:val="0"/>
          <w:numId w:val="45"/>
        </w:numPr>
        <w:spacing w:lineRule="auto" w:line="360" w:before="100" w:after="100"/>
        <w:ind w:left="567" w:firstLine="14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авните все правовые режимы имущества субъектов хозяйственной деятельности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здел 3. Право собственности. Защита права собственности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3.1 Понятие собственности и права собственности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собственности и права собственности. Права собственности как объективное право и его место в системе гражданского права. Объекты и субъекты права собственности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указания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ировать представление о понятии права собственности, знании и роли права собственности в системе гражданского права. Сформировать знания о субъектах и объектах права собственности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Витушко В.А. Государственное гражданско-правовое регулирование рынка. Мн.1996г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Паращенко В.Н. Хозяйственное (предпринимательское) право. Мн.2001г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28"/>
        </w:rPr>
        <w:t>3.</w:t>
        <w:tab/>
        <w:t>Колбасин В.Н. Гражданское право Республики Беларусь. Мн.2000г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для самоконтроля</w:t>
      </w:r>
    </w:p>
    <w:p>
      <w:pPr>
        <w:pStyle w:val="Style15"/>
        <w:numPr>
          <w:ilvl w:val="0"/>
          <w:numId w:val="20"/>
        </w:numPr>
        <w:spacing w:lineRule="auto" w:line="360" w:before="100" w:after="10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кажите общее суждение  о праве собственности, его роли и значении в системе гражданского права.</w:t>
      </w:r>
    </w:p>
    <w:p>
      <w:pPr>
        <w:pStyle w:val="Style15"/>
        <w:numPr>
          <w:ilvl w:val="0"/>
          <w:numId w:val="20"/>
        </w:numPr>
        <w:spacing w:lineRule="auto" w:line="360" w:before="100" w:after="10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шите субъектов права собственности.</w:t>
      </w:r>
    </w:p>
    <w:p>
      <w:pPr>
        <w:pStyle w:val="Style15"/>
        <w:numPr>
          <w:ilvl w:val="0"/>
          <w:numId w:val="20"/>
        </w:numPr>
        <w:spacing w:lineRule="auto" w:line="360" w:before="100" w:after="10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какие группы подразделяются объекты права собственности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100" w:after="10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Тема 3.2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снования для приобретения и прекращения права собственности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тение и прекращение права собственности. Способы приобретения права собственности. Возникновение права собственности на имущество по договору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указания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28"/>
        </w:rPr>
        <w:t>Сформировать представление о способах приобретения и прекращения права собственности. Сформировать знания об основаниях возникновения права собственности на имущество по договору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Витушко В.А. Государственное гражданско-правовое регулирование рынка. Мн.1996г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Паращенко В.Н. Хозяйственное (предпринимательское) право. Мн.2001г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28"/>
        </w:rPr>
        <w:t>3.</w:t>
        <w:tab/>
        <w:t>Колбасин В.Н. Гражданское право Республики Беларусь. Мн.2000г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для самоконтроля</w:t>
      </w:r>
    </w:p>
    <w:p>
      <w:pPr>
        <w:pStyle w:val="Style15"/>
        <w:numPr>
          <w:ilvl w:val="0"/>
          <w:numId w:val="16"/>
        </w:numPr>
        <w:spacing w:lineRule="auto" w:line="360" w:before="100" w:after="1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азовите способы приобретения и прекращения права собственности.</w:t>
      </w:r>
    </w:p>
    <w:p>
      <w:pPr>
        <w:pStyle w:val="Style15"/>
        <w:numPr>
          <w:ilvl w:val="0"/>
          <w:numId w:val="16"/>
        </w:numPr>
        <w:spacing w:lineRule="auto" w:line="360" w:before="100" w:after="1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пишите основания возникновения права собственности на имущество по договору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3.3 Правовое регулирование разгосударствления и приватизации государственной собственности. Защита права собственности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, задачи и принципы проведения приватизации. Порядок проведения приватизации. Способы приватизации государственных предприятий. Гражданско-правовая защита права собственности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указания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ировать представление о целях, задачах и принципах проведения приватизации. Сформировать знания о порядке проведения и способах приватизации государственных предприятий, осуществлении гражданско-правовой защиты права собственности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ое занятие №2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Анализ процесса разгосударствления и приватизации объекта государственной собственности»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мся необходимо проанализировать процесс разгосударствления и приватизации объекта государственной собственности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Normal"/>
        <w:spacing w:lineRule="auto" w:line="360" w:before="100" w:after="10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Витушко В.А. Государственное гражданско-правовое регулирование рынка. Мн.1996г.</w:t>
      </w:r>
    </w:p>
    <w:p>
      <w:pPr>
        <w:pStyle w:val="Normal"/>
        <w:spacing w:lineRule="auto" w:line="360" w:before="100" w:after="10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Паращенко В.Н. Хозяйственное право. Мн.2001г.</w:t>
      </w:r>
    </w:p>
    <w:p>
      <w:pPr>
        <w:pStyle w:val="Normal"/>
        <w:spacing w:lineRule="auto" w:line="360" w:before="100" w:after="10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Колбасин В.Н. Гражданское право Республики Беларусь. Мн.2000г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для самоконтроля</w:t>
      </w:r>
    </w:p>
    <w:p>
      <w:pPr>
        <w:pStyle w:val="Style15"/>
        <w:numPr>
          <w:ilvl w:val="0"/>
          <w:numId w:val="37"/>
        </w:numPr>
        <w:spacing w:lineRule="auto" w:line="360" w:before="100" w:after="10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азовите цели, задачи и принципы проведения приватизации.</w:t>
      </w:r>
    </w:p>
    <w:p>
      <w:pPr>
        <w:pStyle w:val="Style15"/>
        <w:numPr>
          <w:ilvl w:val="0"/>
          <w:numId w:val="37"/>
        </w:numPr>
        <w:spacing w:lineRule="auto" w:line="360" w:before="100" w:after="10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Объясните порядок проведения и способы приватизации. 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4. ПРАВОВОЕ ОБЕСПЕЧЕНИЕ ПРЕДПРИНИМАТЕЛЬСКОЙ ДЕЯТЕЛЬНОСТИ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4.1 Правовое регулирование предпринимательства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тенденции в развитии предпринимательской деятельности. Регулирование законодательством сущности и основных признаков предпринимательства. Порядок проведения государственной регистрации индивидуальных предпринимателей. Права и обязанности индивидуальных предпринимателей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указания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комить с основными тенденциями в развитии предпринимательства. Сформировать знания о сущности и основных признаках предпринимательства, порядке проведения государственной регистрации индивидуальных предпринимателей, о правах и обязанностях индивидуальных предпринимателей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Витушко В.А. Государственное гражданско-правовое регулирование рынка. Мн.1996г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аращенко В.Н. Хозяйственное право. Мн.2001г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Колбасин В.Н. Гражданское право Республики Беларусь. Мн.2000г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для самоконтроля</w:t>
      </w:r>
    </w:p>
    <w:p>
      <w:pPr>
        <w:pStyle w:val="Style15"/>
        <w:numPr>
          <w:ilvl w:val="0"/>
          <w:numId w:val="10"/>
        </w:numPr>
        <w:spacing w:lineRule="auto" w:line="360" w:before="100" w:after="10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ыскажите общие суждения об основных тенденциях в развитии предпринимательства.</w:t>
      </w:r>
    </w:p>
    <w:p>
      <w:pPr>
        <w:pStyle w:val="Style15"/>
        <w:numPr>
          <w:ilvl w:val="0"/>
          <w:numId w:val="10"/>
        </w:numPr>
        <w:spacing w:lineRule="auto" w:line="360" w:before="100" w:after="100"/>
        <w:ind w:left="72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овите основные признаки предпринимательства.</w:t>
      </w:r>
    </w:p>
    <w:p>
      <w:pPr>
        <w:pStyle w:val="Style15"/>
        <w:numPr>
          <w:ilvl w:val="0"/>
          <w:numId w:val="10"/>
        </w:numPr>
        <w:spacing w:lineRule="auto" w:line="360" w:before="100" w:after="100"/>
        <w:ind w:left="72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шите порядок регистрации ИП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4.2 Лицензирование хозяйственной и предпринимательской деятельности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вое регулирование сущности и содержания лицензионного договора. Содержание лицензирования. Виды лицензий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указания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ировать представление о правовом регулировании сущности и содержания лицензионного договора. Сформировать знания о содержании лицензирования и видах лицензий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Витушко В.А. Государственное гражданско-правовое регулирование рынка. Мн.1996г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аращенко В.Н. Хозяйственное (предпринимательское) право. Мн.2001г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Колбасин В.Н. Гражданское право Республики Беларусь. Мн.2000г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для самоконтроля</w:t>
      </w:r>
    </w:p>
    <w:p>
      <w:pPr>
        <w:pStyle w:val="Style15"/>
        <w:numPr>
          <w:ilvl w:val="0"/>
          <w:numId w:val="38"/>
        </w:numPr>
        <w:spacing w:lineRule="auto" w:line="360" w:before="100" w:after="1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ыскажите общее суждение о правовом регулировании сущности лицензирования.</w:t>
      </w:r>
    </w:p>
    <w:p>
      <w:pPr>
        <w:pStyle w:val="Style15"/>
        <w:numPr>
          <w:ilvl w:val="0"/>
          <w:numId w:val="38"/>
        </w:numPr>
        <w:spacing w:lineRule="auto" w:line="360" w:before="100" w:after="1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пишите содержание лицензирования.</w:t>
      </w:r>
    </w:p>
    <w:p>
      <w:pPr>
        <w:pStyle w:val="Style15"/>
        <w:numPr>
          <w:ilvl w:val="0"/>
          <w:numId w:val="38"/>
        </w:numPr>
        <w:spacing w:lineRule="auto" w:line="360" w:before="100" w:after="1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еречислите виды лицензий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4.3 Ответственность в сфере предпринимательства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ность, функции и виды санкций в хозяйственных отношениях. Формы, виды и условия имущественной ответственности. Виды ответственности в предпринимательстве. Меры оперативного воздействия, применяемые в хозяйственных отношениях, их содержание и значение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указания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ировать представление о сущности санкций, функциях и видах санкций, функциях и видах санкций в хозяйственных отношениях. Сформировать знания о формах, видах и условиях имущественной ответственности, мерах оперативного воздействия.</w:t>
      </w:r>
    </w:p>
    <w:p>
      <w:pPr>
        <w:pStyle w:val="Normal"/>
        <w:spacing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ое занятие №3</w:t>
      </w:r>
    </w:p>
    <w:p>
      <w:pPr>
        <w:pStyle w:val="Normal"/>
        <w:spacing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тветственность в сфере предпринимательства»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мся необходимо проанализировать правовые ситуации, связанные с наступлением ответственности в сфере предпринимательства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Витушко В.А. Государственное гражданско-правовое регулирование рынка. Мн.1996г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Паращенко В.Н. Хозяйственное (предпринимательское)право. Мн.2001г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Колбасин В.Н. Гражданское право Республики Беларусь. Мн.2000г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для самоконтроля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Выскажите общее суждение о сущности санкций.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Назовите виды и функции санкций в хозяйственных отношениях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Опишите формы, виды и условия имущественной ответственности, меры оперативного воздействия.</w:t>
      </w:r>
    </w:p>
    <w:p>
      <w:pPr>
        <w:pStyle w:val="Normal"/>
        <w:spacing w:before="100" w:after="1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5. ПРАВОВОЕ РЕГУЛИРОВАНИЕ НОВЫХ ФОРМ ХОЗЯЙСТВОВАНИЯ</w:t>
      </w:r>
    </w:p>
    <w:p>
      <w:pPr>
        <w:pStyle w:val="Normal"/>
        <w:spacing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5.1 Правовое регулирование арендных и лизинговых отношений в хозяйственно деятельности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овор аренды. Порядок заключения, исполнения и прекращения договоров аренды. Договор финансовой аренды (лизинга). Структура лизинга. Лизинговые правоотношения в Республике Беларусь. Экономические основы лизинговых отношений.</w:t>
      </w:r>
    </w:p>
    <w:p>
      <w:pPr>
        <w:pStyle w:val="Normal"/>
        <w:spacing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указания</w:t>
      </w:r>
    </w:p>
    <w:p>
      <w:pPr>
        <w:pStyle w:val="Normal"/>
        <w:spacing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ировать представление о сущности, порядке заключения, исполнения и прекращения договоров аренды. Сформировать знания о структуре лизинга и о лизинговых отношениях в Республике Беларусь</w:t>
      </w:r>
    </w:p>
    <w:p>
      <w:pPr>
        <w:pStyle w:val="Normal"/>
        <w:spacing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Normal"/>
        <w:numPr>
          <w:ilvl w:val="0"/>
          <w:numId w:val="35"/>
        </w:numPr>
        <w:spacing w:before="100" w:after="10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тушко В.А. Государственное гражданско-правовое регулирование рынка. Мн.1996г.</w:t>
      </w:r>
    </w:p>
    <w:p>
      <w:pPr>
        <w:pStyle w:val="Normal"/>
        <w:numPr>
          <w:ilvl w:val="0"/>
          <w:numId w:val="35"/>
        </w:numPr>
        <w:spacing w:before="100" w:after="10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ащенко В.Н. Хозяйственное (предпринимательское) право. Мн.2001г.</w:t>
      </w:r>
    </w:p>
    <w:p>
      <w:pPr>
        <w:pStyle w:val="Normal"/>
        <w:numPr>
          <w:ilvl w:val="0"/>
          <w:numId w:val="35"/>
        </w:numPr>
        <w:spacing w:before="100" w:after="10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басин В.Н. Гражданское право Республики Беларусь. Мн.2000г.</w:t>
      </w:r>
    </w:p>
    <w:p>
      <w:pPr>
        <w:pStyle w:val="Normal"/>
        <w:spacing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ое задание №4</w:t>
      </w:r>
    </w:p>
    <w:p>
      <w:pPr>
        <w:pStyle w:val="Normal"/>
        <w:spacing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равовое регулирование арендных и лизинговых отношений в хозяйственной деятельности»</w:t>
      </w:r>
    </w:p>
    <w:p>
      <w:pPr>
        <w:pStyle w:val="Normal"/>
        <w:spacing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мся необходимо проанализировать правовые ситуации, связанные с арендными и лизинговыми отношениями в хозяйственной деятельности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для самоконтроля</w:t>
      </w:r>
    </w:p>
    <w:p>
      <w:pPr>
        <w:pStyle w:val="Style15"/>
        <w:numPr>
          <w:ilvl w:val="0"/>
          <w:numId w:val="47"/>
        </w:numPr>
        <w:spacing w:before="100" w:after="10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ыскажите общее суждение о сущности,  порядке заключения, исполнения и прекращения договоров аренды</w:t>
      </w:r>
    </w:p>
    <w:p>
      <w:pPr>
        <w:pStyle w:val="Style15"/>
        <w:numPr>
          <w:ilvl w:val="0"/>
          <w:numId w:val="47"/>
        </w:numPr>
        <w:spacing w:before="100" w:after="10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пишите структуру лизинга и лизинговые правоотношения в РБ.</w:t>
      </w:r>
    </w:p>
    <w:p>
      <w:pPr>
        <w:pStyle w:val="Style15"/>
        <w:numPr>
          <w:ilvl w:val="0"/>
          <w:numId w:val="47"/>
        </w:numPr>
        <w:spacing w:before="100" w:after="10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еречислите различия аренды от лизинга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5.2 Правовое регулирование факторинговых и трастовых операций в хозяйственной деятельности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кторинг как вид хозяйственной деятельности. Сущность и особенности факторинговых и трастовых операций. Правовое регулирование договора факторинга. Счёт – фактурный дискотинг. Права и обязанности сторон в трастовых операциях. 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указания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ировать предоставление о сущности и особенностях факторинговых и трастовых операций как видах хозяйственной деятельности. Сформировать знания о договоре факторинга и счёт – фактурном дисконтинге, о правах и обязанностях сторон в трастовых операциях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Витушко В.А. Государственное гражданско-правовое регулирование рынка. Мн.1996г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>Паращенко В.Н. Хозяйственное (предпринимательское) право. Мн.2001г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Колбасин В.Н. Гражданское право Республики Беларусь. Мн.2000г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для самоконтроля</w:t>
      </w:r>
    </w:p>
    <w:p>
      <w:pPr>
        <w:pStyle w:val="Style15"/>
        <w:numPr>
          <w:ilvl w:val="0"/>
          <w:numId w:val="7"/>
        </w:numPr>
        <w:spacing w:lineRule="auto" w:line="360" w:before="100" w:after="1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ыскажите общее суждение о сущности и особенностях факторинговых и трастовых операций. </w:t>
      </w:r>
    </w:p>
    <w:p>
      <w:pPr>
        <w:pStyle w:val="Style15"/>
        <w:numPr>
          <w:ilvl w:val="0"/>
          <w:numId w:val="7"/>
        </w:numPr>
        <w:spacing w:lineRule="auto" w:line="360" w:before="100" w:after="1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пишите договор факторинга и счёт- фактурный дискотинг.</w:t>
      </w:r>
    </w:p>
    <w:p>
      <w:pPr>
        <w:pStyle w:val="Style15"/>
        <w:numPr>
          <w:ilvl w:val="0"/>
          <w:numId w:val="7"/>
        </w:numPr>
        <w:spacing w:lineRule="auto" w:line="360" w:before="100" w:after="1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пределите права и обязанности сторон в трастовых операциях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5.3 Правовое регулирование франчайзинга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вое регулирование франчайзинга. Сущность и виды франчайзинга. Права и обязанности правообладателя. Права и обязанности пользователя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указания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ировать представление о правовом регулировании франчайзинга. Познакомиться с сущностью и видами франчайзинга. Сформировать знания о правах и обязанностях сторон договора франчайзинга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Витушко В.А. Государственное гражданско-правовое регулирование рынка. Мн.1996г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Паращенко В.Н. Хозяйственное (предпринимательское)право. Мн.2001г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Колбасин В.Н. Гражданское право Республики Беларусь. Мн.2000г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для самоконтроля</w:t>
      </w:r>
    </w:p>
    <w:p>
      <w:pPr>
        <w:pStyle w:val="Style15"/>
        <w:numPr>
          <w:ilvl w:val="0"/>
          <w:numId w:val="33"/>
        </w:numPr>
        <w:spacing w:lineRule="auto" w:line="360" w:before="100" w:after="1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Назовите правовые источники, регулирующие франчайзинг. </w:t>
      </w:r>
    </w:p>
    <w:p>
      <w:pPr>
        <w:pStyle w:val="Style15"/>
        <w:numPr>
          <w:ilvl w:val="0"/>
          <w:numId w:val="33"/>
        </w:numPr>
        <w:spacing w:lineRule="auto" w:line="360" w:before="100" w:after="1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ыскажите общее суждение о сущности франчайзинга и различить его виды.</w:t>
      </w:r>
    </w:p>
    <w:p>
      <w:pPr>
        <w:pStyle w:val="Style15"/>
        <w:numPr>
          <w:ilvl w:val="0"/>
          <w:numId w:val="33"/>
        </w:numPr>
        <w:spacing w:lineRule="auto" w:line="360" w:before="100" w:after="10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е права и обязанности сторон договора франчайзинга.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5.4 Приобретение юридических лиц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пля – продажа юридических лиц на территории Республики Беларусь. Правое регулирование договора продажи предприятия. Деятельность оффшорных структур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указания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ировать представление о регулировании законодательством купли – продажи юридических лиц на территории Республики Беларусь. Сформировать знания о договоре продажи предприятия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Витушко В.А. Государственное гражданско-правовое регулирование рынка. Мн.1996г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Паращенко В.Н. Хозяйственное (предпринимательское)право. Мн.2001г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Колбасин В.Н. Гражданское право Республики Беларусь. Мн.2000г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для самоконтроля</w:t>
      </w:r>
    </w:p>
    <w:p>
      <w:pPr>
        <w:pStyle w:val="Style15"/>
        <w:numPr>
          <w:ilvl w:val="0"/>
          <w:numId w:val="42"/>
        </w:numPr>
        <w:spacing w:lineRule="auto" w:line="360" w:before="100" w:after="1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ыскажите общее суждение о регулировании законодательства осуществления купли - продажи юридических лиц на территории Республики Беларусь.</w:t>
      </w:r>
    </w:p>
    <w:p>
      <w:pPr>
        <w:pStyle w:val="Style15"/>
        <w:numPr>
          <w:ilvl w:val="0"/>
          <w:numId w:val="42"/>
        </w:numPr>
        <w:spacing w:lineRule="auto" w:line="360" w:before="100" w:after="1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пишите договор продажи предприятия и деятельности оффшорных структур.</w:t>
      </w:r>
    </w:p>
    <w:p>
      <w:pPr>
        <w:pStyle w:val="Style15"/>
        <w:numPr>
          <w:ilvl w:val="0"/>
          <w:numId w:val="42"/>
        </w:numPr>
        <w:spacing w:lineRule="auto" w:line="360" w:before="100" w:after="1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кажите основные принципы деятельности оффшорных структур.</w:t>
      </w:r>
    </w:p>
    <w:p>
      <w:pPr>
        <w:pStyle w:val="Style15"/>
        <w:spacing w:lineRule="auto" w:line="360" w:before="100" w:after="10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6. ПРАВОВОЕ РЕГУЛИРОВАНИЕ ОБЕСПЕЧЕНИЯ НАРОДНОГО ХОЗЯЙСТВА И НАСЕЛЕНИЯ ТОВАРАМИ</w:t>
      </w:r>
    </w:p>
    <w:p>
      <w:pPr>
        <w:pStyle w:val="Normal"/>
        <w:spacing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6.1 Правовые формы реализации товаров, работ, услуг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нденции правового регулирования реализации продукции и товаров в рыночных условиях. Организация закупок и поставок продукции и товаров. Государственный заказ. Договор поставок. Стороны договора. Порядок заключения. Права и обязанности сторон по договорам. Ответственность сторон.</w:t>
      </w:r>
    </w:p>
    <w:p>
      <w:pPr>
        <w:pStyle w:val="Normal"/>
        <w:spacing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указания</w:t>
      </w:r>
    </w:p>
    <w:p>
      <w:pPr>
        <w:pStyle w:val="Normal"/>
        <w:spacing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комить с тенденциями правого регулирования реализации продукции и товаров в рыночных условиях. Сформировать знания об организации закупок и поставок продукции и товаров, о договоре поставки, правах и обязанностях сторон по договору, правовых формах реализации работ и услуг.</w:t>
      </w:r>
    </w:p>
    <w:p>
      <w:pPr>
        <w:pStyle w:val="Normal"/>
        <w:spacing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ое занятие №5</w:t>
      </w:r>
    </w:p>
    <w:p>
      <w:pPr>
        <w:pStyle w:val="Normal"/>
        <w:spacing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равовые формы реализации товаров, работ и услуг»</w:t>
      </w:r>
    </w:p>
    <w:p>
      <w:pPr>
        <w:pStyle w:val="Normal"/>
        <w:spacing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мся необходимо проанализировать правовые ситуации, связанные с реализацией товаров, работ, услуг.</w:t>
      </w:r>
    </w:p>
    <w:p>
      <w:pPr>
        <w:pStyle w:val="Normal"/>
        <w:spacing w:before="100" w:after="10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Style15"/>
        <w:numPr>
          <w:ilvl w:val="0"/>
          <w:numId w:val="41"/>
        </w:numPr>
        <w:spacing w:before="100" w:after="100"/>
        <w:ind w:left="0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тушко В.А. Гражданское право. Мн.1998г.</w:t>
      </w:r>
    </w:p>
    <w:p>
      <w:pPr>
        <w:pStyle w:val="Normal"/>
        <w:numPr>
          <w:ilvl w:val="0"/>
          <w:numId w:val="41"/>
        </w:numPr>
        <w:spacing w:before="100" w:after="10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ащенко В.Н. Хозяйственное (предпринимательское)право. Мн.2001г.</w:t>
      </w:r>
    </w:p>
    <w:p>
      <w:pPr>
        <w:pStyle w:val="Normal"/>
        <w:numPr>
          <w:ilvl w:val="0"/>
          <w:numId w:val="41"/>
        </w:numPr>
        <w:spacing w:before="100" w:after="10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басин В.Н. Гражданское право Республики Беларусь. Мн.2000г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для самоконтроля</w:t>
      </w:r>
    </w:p>
    <w:p>
      <w:pPr>
        <w:pStyle w:val="Style15"/>
        <w:numPr>
          <w:ilvl w:val="0"/>
          <w:numId w:val="22"/>
        </w:numPr>
        <w:spacing w:before="100" w:after="10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азовите  тенденции правового регулирования реализации продукции и товаров в рыночных условиях.</w:t>
      </w:r>
    </w:p>
    <w:p>
      <w:pPr>
        <w:pStyle w:val="Style15"/>
        <w:numPr>
          <w:ilvl w:val="0"/>
          <w:numId w:val="22"/>
        </w:numPr>
        <w:spacing w:before="100" w:after="10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характеризуйте сущность договора поставки.</w:t>
      </w:r>
    </w:p>
    <w:p>
      <w:pPr>
        <w:pStyle w:val="Style15"/>
        <w:numPr>
          <w:ilvl w:val="0"/>
          <w:numId w:val="22"/>
        </w:numPr>
        <w:spacing w:before="100" w:after="10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пишите права и обязанности сторон договора поставки.</w:t>
      </w:r>
    </w:p>
    <w:p>
      <w:pPr>
        <w:pStyle w:val="Normal"/>
        <w:spacing w:lineRule="auto" w:line="240" w:before="0" w:after="0"/>
        <w:ind w:left="49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6.2 Общая характеристика договора купли-продажи.</w:t>
      </w:r>
    </w:p>
    <w:p>
      <w:pPr>
        <w:pStyle w:val="Normal"/>
        <w:spacing w:lineRule="auto" w:line="240" w:before="0" w:after="0"/>
        <w:ind w:left="49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495"/>
        <w:jc w:val="both"/>
        <w:rPr/>
      </w:pPr>
      <w:r>
        <w:rPr>
          <w:rFonts w:cs="Times New Roman" w:ascii="Times New Roman" w:hAnsi="Times New Roman"/>
          <w:sz w:val="28"/>
        </w:rPr>
        <w:t>Сущность договора купли-продажи, его характеристика. Форма и содержание договора. Способы заключения договора. Права и обязанности сторон по договору купли-продажи. Ответственность сторон. Претензии и иски  по договору купли-продаж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указ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формировать представление о сущности, форме и содержании договора купли-продажи, способах заключения договора.   Сформировать знания о правах и обязанностях сторон договора, условиях наступления ответственности</w:t>
      </w:r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Гражданский Кодекс Республики Беларусь от 7 декабря 1998 г.\\ Ведомости Национального собрания Республики Беларусь. 1999 г. №7-9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Паращенко В.Н. Хозяйственное (предпринимательское)право. Мн.2001г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Колбасин В.Н. Гражданское право Республики Беларусь. Мн.2000г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для самоконтроля</w:t>
      </w:r>
    </w:p>
    <w:p>
      <w:pPr>
        <w:pStyle w:val="Normal"/>
        <w:numPr>
          <w:ilvl w:val="0"/>
          <w:numId w:val="17"/>
        </w:numPr>
        <w:spacing w:lineRule="auto" w:line="360" w:before="100" w:after="10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пишите сущность договора купли-продажи.</w:t>
      </w:r>
    </w:p>
    <w:p>
      <w:pPr>
        <w:pStyle w:val="Normal"/>
        <w:numPr>
          <w:ilvl w:val="0"/>
          <w:numId w:val="17"/>
        </w:numPr>
        <w:spacing w:lineRule="auto" w:line="360" w:before="100" w:after="10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Укажите, в каких случаях наступает ответственность при исполнении договора купли-продажи.</w:t>
      </w:r>
    </w:p>
    <w:p>
      <w:pPr>
        <w:pStyle w:val="Normal"/>
        <w:numPr>
          <w:ilvl w:val="0"/>
          <w:numId w:val="17"/>
        </w:numPr>
        <w:spacing w:lineRule="auto" w:line="360" w:before="100" w:after="10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м образом составляются претензии по договору купли-продажи.</w:t>
      </w:r>
    </w:p>
    <w:p>
      <w:pPr>
        <w:pStyle w:val="Style15"/>
        <w:spacing w:lineRule="auto" w:line="360" w:before="100" w:after="1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 w:before="100" w:after="1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6.3 Правовое обеспечение качества товар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авовые основы обеспечения качества товаро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авовое обеспечение медицинской, экологической и другой безопасности продуктов питания и промышленных товаров народного потребления на территории Республики Беларус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указ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Познакомить с правовыми основами обеспечения качества товаро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формировать знания о правовом обеспечении безопасности продуктов питания  и товаров народного потребления на территории Республики Беларусь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ое занятие №6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равовое обеспечение качества товаров»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мся необходимо проанализировать ситуации, связанные с правовым обеспечением качества товар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Normal"/>
        <w:spacing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Гражданский Кодекс Республики Беларусь от 7 декабря 1998 г.\\ Ведомости Национального собрания Республики Беларусь. 1999 г. №7-9.</w:t>
      </w:r>
    </w:p>
    <w:p>
      <w:pPr>
        <w:pStyle w:val="Normal"/>
        <w:spacing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Паращенко В.Н. Хозяйственное (предпринимательское)право. Мн.2001г.</w:t>
      </w:r>
    </w:p>
    <w:p>
      <w:pPr>
        <w:pStyle w:val="Normal"/>
        <w:spacing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Колбасин В.Н. Гражданское право Республики Беларусь. Мн.2000г.</w:t>
      </w:r>
    </w:p>
    <w:p>
      <w:pPr>
        <w:pStyle w:val="Style15"/>
        <w:spacing w:lineRule="auto" w:line="360" w:before="100" w:after="100"/>
        <w:ind w:left="720" w:firstLine="851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для самоконтроля</w:t>
      </w:r>
    </w:p>
    <w:p>
      <w:pPr>
        <w:pStyle w:val="Style15"/>
        <w:numPr>
          <w:ilvl w:val="0"/>
          <w:numId w:val="39"/>
        </w:numPr>
        <w:spacing w:lineRule="auto" w:line="360" w:before="100" w:after="1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азовите правовые основы обеспечения качества товаров.</w:t>
      </w:r>
    </w:p>
    <w:p>
      <w:pPr>
        <w:pStyle w:val="Style15"/>
        <w:numPr>
          <w:ilvl w:val="0"/>
          <w:numId w:val="39"/>
        </w:numPr>
        <w:spacing w:lineRule="auto" w:line="360" w:before="100" w:after="1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кажите сроки предъявления претензий по качеству товаров.</w:t>
      </w:r>
    </w:p>
    <w:p>
      <w:pPr>
        <w:pStyle w:val="Style15"/>
        <w:numPr>
          <w:ilvl w:val="0"/>
          <w:numId w:val="39"/>
        </w:numPr>
        <w:spacing w:lineRule="auto" w:line="360" w:before="100" w:after="1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пишите порядок устранения недостатков по качеству това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  7.   ПРАВОВЫЕ  ОСНОВЫ  ИНВЕСТИЦИОННОЙ  ДЕЯТЕЛЬНОСТИ</w:t>
      </w:r>
    </w:p>
    <w:p>
      <w:pPr>
        <w:pStyle w:val="Style15"/>
        <w:spacing w:lineRule="auto" w:line="360" w:before="100" w:after="1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 е м а  7.1   Национальная программа инвестиционной деятельности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rFonts w:cs="Calibri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пределение капитала и инвестиций. Механизм инвестирования в развитие производства. Права и обязанности субъектов инвестиционной деятельн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указ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формировать представление о сущности   инвестиций.  Сформировать знания о механизме инвестирования, правах и обязанностях субъектов инвестиционной деятельн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Гражданский Кодекс Республики Беларусь от 7 декабря 1998 г.\\ Ведомости Национального собрания Республики Беларусь. 1999 г. №7-9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Витушко В.А. Государственное гражданско-правовое регулирование рынка. Мн.1996г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Колбасин В.Н. Гражданское право Республики Беларусь. Мн.2000г.</w:t>
      </w:r>
    </w:p>
    <w:p>
      <w:pPr>
        <w:pStyle w:val="Style15"/>
        <w:spacing w:lineRule="auto" w:line="360" w:before="100" w:after="100"/>
        <w:ind w:left="720" w:firstLine="851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для самоконтроля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ём состоит роль инвестиций?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Раскройте механизм инвестирования в развитие производства.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пишите права и обязанности субъектов инвестиционной деятельности.</w:t>
      </w:r>
    </w:p>
    <w:p>
      <w:pPr>
        <w:pStyle w:val="Style15"/>
        <w:spacing w:lineRule="auto" w:line="360" w:before="100" w:after="100"/>
        <w:ind w:left="72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 w:before="100" w:after="10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Т е м а  7.2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Государственное регулирование инвестиционной деятельно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Объекты и субъекты инвестиционной деятельности. Формы инвестиций. Порядок регистрации предприятий с иностранными инвестициями. Правовые гарантии иностранным инвесторам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указ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формировать  представление об объектах и субъектах инвестиционной деятельности. Сформировать знания о правовых гарантиях иностранным инвестора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Гражданский Кодекс Республики Беларусь от 7 декабря 1998 г.\\ Ведомости Национального собрания Республики Беларусь. 1999 г. №7-9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Витушко В.А. Государственное гражданско-правовое регулирование рынка. Мн.1996г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Паращенко В.Н. Хозяйственное (предпринимательское)право. Мн.2001г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для самоконтроля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Назовите субъектов инвестиционн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пишите формы инвестици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характеризуйте порядок регистрации предприятий с иностранными инвестиц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АЗДЕЛ  8 .  ИНФОРМАЦИЯ  В ХОЗЯЙСТВЕН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ЕЕ ПРАВОВОЕ РЕГУЛИР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8.1 Правовое обеспечение информации и научно-технического прогресса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ущность, цели информации и научно-технического прогресса. Способы передачи информации.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убъекты и объекты  информации. Информационные ресурсы, информационные се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указания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знакомить с сущностью и целями информации и научно-технического прогресса. Сформировать знания  о субъектах и объектах  информации, информационных ресурса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Гражданский Кодекс Республики Беларусь от 7 декабря 1998 г.\\ Ведомости Национального собрания Республики Беларусь. 1999 г. №7-9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Витушко В.А. Государственное гражданско-правовое регулирование рынка. Мн.1996г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Паращенко В.Н. Хозяйственное (предпринимательское)право. Мн.2001г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для самоконтроля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зовите цели информации и научно-технического прогресса.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пишите объекты информации.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ём значение информационных ресурсов?</w:t>
      </w:r>
    </w:p>
    <w:p>
      <w:pPr>
        <w:pStyle w:val="Heading3"/>
        <w:rPr>
          <w:b/>
          <w:b/>
        </w:rPr>
      </w:pPr>
      <w:r>
        <w:rPr>
          <w:b/>
        </w:rPr>
        <w:t>Раздел 9. ПРАВОВОЕ  РЕГУЛИРОВАНИЕ  КРЕДИТНЫХ  И  РАСЧЕТНЫХ  ОТНОШЕНИЙ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 е м а  9.1    Расчетные отношения. Открытие счетов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ущность и   принципы расчетных отношений.   Договор банковского счета.  Правовой порядок  открытия счетов.    Виды банковских счет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указ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формировать  представление о сущности и принципах расчетных отношен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ировать знания о договоре банковского счета, порядке открытия счетов и видах банковских счет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Гражданский Кодекс Республики Беларусь от 7 декабря 1998 г.\\ Ведомости Национального собрания Республики Беларусь. 1999 г. №7-9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Витушко В.А. Государственное гражданско-правовое регулирование рынка. Мн.1996г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Колбасин В.Н. Гражданское право Республики Беларусь. Мн.2000г.</w:t>
      </w:r>
    </w:p>
    <w:p>
      <w:pPr>
        <w:pStyle w:val="Style15"/>
        <w:spacing w:lineRule="auto" w:line="360" w:before="100" w:after="100"/>
        <w:ind w:left="720" w:firstLine="851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для самоконтроля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еречислите принципы расчётных отношений.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пишите порядок открытия счетов.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овите виды банковских счет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</w:rPr>
        <w:t>Т е м а  9.2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Осуществление безналичных расчетов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расчетов по группам платежей. Расчет в форме почтовых переводов.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Формы и способы расчетов: платежное поручение, чеки, аккредитивы, платежные требования. Расчет платежными требованиям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указания</w:t>
      </w:r>
    </w:p>
    <w:p>
      <w:pPr>
        <w:pStyle w:val="21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ировать представление об особенностях расчетов по группам платежей.</w:t>
      </w:r>
    </w:p>
    <w:p>
      <w:pPr>
        <w:pStyle w:val="21"/>
        <w:spacing w:lineRule="auto" w:line="360" w:before="100" w:after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формировать знания о существующих формах безналичных расчетов. 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Витушко В.А. Государственное гражданско-правовое регулирование рынка. Мн.1996г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Паращенко В.Н. Хозяйственное (предпринимательское)право. Мн.2001г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Колбасин В.Н. Гражданское право Республики Беларусь. Мн.2000г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для самоконтроля</w:t>
      </w:r>
    </w:p>
    <w:p>
      <w:pPr>
        <w:pStyle w:val="Normal"/>
        <w:numPr>
          <w:ilvl w:val="0"/>
          <w:numId w:val="14"/>
        </w:numPr>
        <w:spacing w:lineRule="auto" w:line="360" w:before="100" w:after="10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зовите особенности расчётов по группам платежей.</w:t>
      </w:r>
    </w:p>
    <w:p>
      <w:pPr>
        <w:pStyle w:val="Normal"/>
        <w:numPr>
          <w:ilvl w:val="0"/>
          <w:numId w:val="14"/>
        </w:numPr>
        <w:spacing w:lineRule="auto" w:line="360" w:before="100" w:after="10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характеризуйте расчёт платёжными требованиями.</w:t>
      </w:r>
    </w:p>
    <w:p>
      <w:pPr>
        <w:pStyle w:val="Normal"/>
        <w:numPr>
          <w:ilvl w:val="0"/>
          <w:numId w:val="14"/>
        </w:numPr>
        <w:spacing w:lineRule="auto" w:line="360" w:before="100" w:after="10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зовите отличия платёжных поручений от платёжных требований.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100" w:after="10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</w:rPr>
        <w:t>Т е м а  9.3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Кредитные правоотношения</w:t>
      </w:r>
    </w:p>
    <w:p>
      <w:pPr>
        <w:pStyle w:val="Normal"/>
        <w:spacing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едитная политика. Общие основы кредитования.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иды кредитов. Порядок выдачи кредитов. Порядок погашения кредитов и ответственность банка и заемщика. Кредитные сделки. Вексель и вексельные обязательств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указания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знакомить с принципами кредитных правоотношений. 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формировать знания о видах кредитов. порядке выдачи и погашения кредитов, о сущности кредитного договора, об ответственности банка и заемщика, о вексельных обязательствах.</w:t>
      </w:r>
    </w:p>
    <w:p>
      <w:pPr>
        <w:pStyle w:val="Heading9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актическое занятие № 7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вовое регулирование кредитных и расчетных отношений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мся необходимо проанализировать ситуации, связанные с кредитными и расчётными отношениям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Normal"/>
        <w:spacing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Гражданский Кодекс Республики Беларусь от 7 декабря 1998 г.\\ Ведомости Национального собрания Республики Беларусь. 1999 г. №7-9.</w:t>
      </w:r>
    </w:p>
    <w:p>
      <w:pPr>
        <w:pStyle w:val="Normal"/>
        <w:spacing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Витушко В.А. Государственное гражданско-правовое регулирование рынка. Мн.1996г.</w:t>
      </w:r>
    </w:p>
    <w:p>
      <w:pPr>
        <w:pStyle w:val="Normal"/>
        <w:spacing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Паращенко В.Н. Хозяйственное (предпринимательское)право. Мн.2001г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для самоконтроля</w:t>
      </w:r>
    </w:p>
    <w:p>
      <w:pPr>
        <w:pStyle w:val="Normal"/>
        <w:numPr>
          <w:ilvl w:val="0"/>
          <w:numId w:val="19"/>
        </w:numPr>
        <w:spacing w:before="100" w:after="10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зовите виды кредитов.</w:t>
      </w:r>
    </w:p>
    <w:p>
      <w:pPr>
        <w:pStyle w:val="Normal"/>
        <w:numPr>
          <w:ilvl w:val="0"/>
          <w:numId w:val="19"/>
        </w:numPr>
        <w:spacing w:before="100" w:after="10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пишите порядок получения кредита.</w:t>
      </w:r>
    </w:p>
    <w:p>
      <w:pPr>
        <w:pStyle w:val="Normal"/>
        <w:numPr>
          <w:ilvl w:val="0"/>
          <w:numId w:val="19"/>
        </w:numPr>
        <w:spacing w:before="100" w:after="10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характеризуйте способы погашения кредита.</w:t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Раздел 10 .  АНТИМОНОПОЛЬНОЕ  РЕГУЛИРОВАНИЕ  ХОЗЯЙСТВЕННОЙ  ДЕЯТЕЛЬНОСТИ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 е м а  10.1   Хозяйствование и конкуренция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ормы недобросовестной конкуренции. Ограничение монополистической деятельности. Ответственность за нарушение антимонопольного законодательств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указания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знакомить с формами недобросовестной конкуренции. Сформировать  знания об ответственности за нарушение антимонопольного законодательств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Гражданский Кодекс Республики Беларусь от 7 декабря 1998 г.\\ Ведомости Национального собрания Республики Беларусь. 1999 г. №7-9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Паращенко В.Н. Хозяйственное (предпринимательское)право. Мн.2001г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Колбасин В.Н. Гражданское право Республики Беларусь. Мн.2000г.</w:t>
      </w:r>
    </w:p>
    <w:p>
      <w:pPr>
        <w:pStyle w:val="Normal"/>
        <w:spacing w:lineRule="auto" w:line="360" w:before="100" w:after="10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для самоконтроля</w:t>
      </w:r>
    </w:p>
    <w:p>
      <w:pPr>
        <w:pStyle w:val="Normal"/>
        <w:numPr>
          <w:ilvl w:val="0"/>
          <w:numId w:val="31"/>
        </w:numPr>
        <w:spacing w:lineRule="auto" w:line="360" w:before="100" w:after="10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еречислите формы недобросовестной конкуренции.</w:t>
      </w:r>
    </w:p>
    <w:p>
      <w:pPr>
        <w:pStyle w:val="Normal"/>
        <w:numPr>
          <w:ilvl w:val="0"/>
          <w:numId w:val="31"/>
        </w:numPr>
        <w:spacing w:lineRule="auto" w:line="360" w:before="100" w:after="10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пишите способы ограничения монополистической деятельности.</w:t>
      </w:r>
    </w:p>
    <w:p>
      <w:pPr>
        <w:pStyle w:val="Normal"/>
        <w:numPr>
          <w:ilvl w:val="0"/>
          <w:numId w:val="31"/>
        </w:numPr>
        <w:spacing w:lineRule="auto" w:line="360" w:before="100" w:after="10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Указуйте источники антимонопольного законодательства.</w:t>
      </w:r>
    </w:p>
    <w:p>
      <w:pPr>
        <w:pStyle w:val="Normal"/>
        <w:spacing w:lineRule="auto" w:line="360" w:before="100" w:after="10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РАЗДЕЛ  11. ПРАВОВОЕ  РЕГУЛИРОВАНИЕ   ЭКОНОМИЧЕСКОЙ  НЕСОСТОЯТЕЛЬНОСТИ  </w:t>
      </w:r>
    </w:p>
    <w:p>
      <w:pPr>
        <w:pStyle w:val="TextBody"/>
        <w:spacing w:lineRule="auto" w:line="276"/>
        <w:rPr/>
      </w:pPr>
      <w:r>
        <w:rPr>
          <w:b/>
        </w:rPr>
        <w:t>(БАНКРОТСТВА)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 е м а  11.1   Правовое регулирование банкротства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ческая несостоятельность (банкротство),  признаки банкротства.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здоровительный период, предоставляемый при экономической несостоятельности предприятия. Процедуры и последствия банкротств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указания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формировать представление о сущности и признаках банкротства.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формировать знания о порядке проведения оздоровительного периода, предоставляемого при экономической несостоятельности предприятия, о процедурах и последствиях банкротства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Витушко В.А. Государственное гражданско-правовое регулирование рынка. Мн.1996г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Паращенко В.Н. Хозяйственное (предпринимательское)право. Мн.2001г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Колбасин В.Н. Гражданское право Республики Беларусь. Мн.2000г.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для самоконтроля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зовите признаки банкротства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пишите процедуру банкротства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Укажите последствия банкротства.</w:t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РАЗДЕЛ   12. ПРАВОВОЕ  РЕГУЛИРОВАНИЕ  ВНЕШНЕЭКОНОМИЧЕСКОЙ  ДЕЯТЕЛЬНОСТИ</w:t>
      </w:r>
    </w:p>
    <w:p>
      <w:pPr>
        <w:pStyle w:val="Normal"/>
        <w:spacing w:lineRule="auto" w:line="36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 е м а  12.1   Правовое регулирование внешнеэкономической  деятельности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убъекты внешнеэкономической деятельности. Государственное регулирование внешнеэкономической деятельности. Внешнеэкономические сделки, их вид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указ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формировать представление о субъектах внешнеэкономической деятельности. Сформировать знания о  государственном регулировании внешнеэкономической деятельности, о видах внешнеэкономических сделок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актическое занятие № 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авовое регулирование внешнеэкономической деятельности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чащимся необходимо проанализировать ситуации, связанные с осуществлением внешнеэкономической деятельн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Normal"/>
        <w:numPr>
          <w:ilvl w:val="0"/>
          <w:numId w:val="40"/>
        </w:numPr>
        <w:spacing w:before="100" w:after="100"/>
        <w:ind w:left="0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ский Кодекс Республики Беларусь от 7 декабря 1998 г.\\ Ведомости Национального собрания Республики Беларусь. 1999 г. №7-9.</w:t>
      </w:r>
    </w:p>
    <w:p>
      <w:pPr>
        <w:pStyle w:val="Style15"/>
        <w:numPr>
          <w:ilvl w:val="0"/>
          <w:numId w:val="40"/>
        </w:numPr>
        <w:spacing w:before="100" w:after="100"/>
        <w:ind w:left="0" w:firstLine="14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тушко В.А. Гражданское право. Мн.1998г.</w:t>
      </w:r>
    </w:p>
    <w:p>
      <w:pPr>
        <w:pStyle w:val="Normal"/>
        <w:numPr>
          <w:ilvl w:val="0"/>
          <w:numId w:val="40"/>
        </w:numPr>
        <w:spacing w:before="100" w:after="100"/>
        <w:ind w:left="0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ащенко В.Н. Хозяйственное (предпринимательское)право. Мн.2001г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для самоконтроля</w:t>
      </w:r>
    </w:p>
    <w:p>
      <w:pPr>
        <w:pStyle w:val="Normal"/>
        <w:numPr>
          <w:ilvl w:val="0"/>
          <w:numId w:val="4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зовите субъекты внешнеэкономической деятельности.</w:t>
      </w:r>
    </w:p>
    <w:p>
      <w:pPr>
        <w:pStyle w:val="Normal"/>
        <w:numPr>
          <w:ilvl w:val="0"/>
          <w:numId w:val="4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пишите внешнеэкономические сделки.</w:t>
      </w:r>
    </w:p>
    <w:p>
      <w:pPr>
        <w:pStyle w:val="Normal"/>
        <w:numPr>
          <w:ilvl w:val="0"/>
          <w:numId w:val="4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Укажите источники внешнеэкономического законодательства.</w:t>
      </w:r>
    </w:p>
    <w:p>
      <w:pPr>
        <w:pStyle w:val="Heading3"/>
        <w:spacing w:lineRule="auto" w:line="276"/>
        <w:rPr>
          <w:b/>
          <w:b/>
        </w:rPr>
      </w:pPr>
      <w:r>
        <w:rPr>
          <w:b/>
        </w:rPr>
        <w:t>РАЗДЕЛ  13.  ЗАЩИТА  ЗАКОННЫХ  ПРАВ  И ИНТЕРЕСОВ  СУБЪЕКТОВ</w:t>
      </w:r>
    </w:p>
    <w:p>
      <w:pPr>
        <w:pStyle w:val="Heading3"/>
        <w:spacing w:lineRule="auto" w:line="276"/>
        <w:rPr/>
      </w:pPr>
      <w:r>
        <w:rPr>
          <w:b/>
        </w:rPr>
        <w:t>ХОЗЯЙСТВЕННОЙ  ДЕЯТЕЛЬНО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 е м а  13.1   Защита законных прав и интересов субъектов хозяйственной деятельности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истема хозяйственных судов Республики Беларусь. 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дведомственность и подсудность. Разрешение хозяйственных споров. Исковые требования. Гарантии защиты интересов субъектов хозяйствова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указания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</w:rPr>
        <w:t>Сформировать представление о системе хозяйственных судов Республики Беларусь.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Batang;바탕" w:cs="Times New Roman" w:ascii="Times New Roman" w:hAnsi="Times New Roman"/>
          <w:sz w:val="28"/>
        </w:rPr>
        <w:t>Сформировать знания о подведомственности и подсудности, процессе рассмотрения хозяйственных споров, гарантиях защиты интересов субъектов хозяйствова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Normal"/>
        <w:spacing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Гражданский Кодекс Республики Беларусь от 7 декабря 1998 г.\\ Ведомости Национального собрания Республики Беларусь. 1999 г. №7-9.</w:t>
      </w:r>
    </w:p>
    <w:p>
      <w:pPr>
        <w:pStyle w:val="Normal"/>
        <w:spacing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Витушко В.А. Государственное гражданско-правовое регулирование рынка. Мн.1996г.</w:t>
      </w:r>
    </w:p>
    <w:p>
      <w:pPr>
        <w:pStyle w:val="Normal"/>
        <w:spacing w:before="10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Паращенко В.Н. Хозяйственное (предпринимательское)право. Мн.2001г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для самоконтроля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пишите систему хозяйственных судов Республики Беларусь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характеризуйте порядок разрешения хозяйственных споро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пишите порядок составления исковых требований.</w:t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еречень рекомендуемой литературы</w:t>
      </w:r>
    </w:p>
    <w:p>
      <w:pPr>
        <w:pStyle w:val="Style15"/>
        <w:numPr>
          <w:ilvl w:val="0"/>
          <w:numId w:val="13"/>
        </w:numPr>
        <w:spacing w:lineRule="auto" w:line="360" w:before="100" w:after="100"/>
        <w:ind w:left="0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бищевич С.С Практикум по предпринимательству (хозяйственному) праву. Мн.2002г.</w:t>
      </w:r>
    </w:p>
    <w:p>
      <w:pPr>
        <w:pStyle w:val="Style15"/>
        <w:numPr>
          <w:ilvl w:val="0"/>
          <w:numId w:val="13"/>
        </w:numPr>
        <w:spacing w:lineRule="auto" w:line="360" w:before="100" w:after="100"/>
        <w:ind w:left="0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тушко В.А. Гражданское право. Мн.1998г.</w:t>
      </w:r>
    </w:p>
    <w:p>
      <w:pPr>
        <w:pStyle w:val="Style15"/>
        <w:numPr>
          <w:ilvl w:val="0"/>
          <w:numId w:val="13"/>
        </w:numPr>
        <w:spacing w:lineRule="auto" w:line="360" w:before="100" w:after="100"/>
        <w:ind w:left="0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басин Д.А. Гражданское право Республики Беларусь. Мн.200г.</w:t>
      </w:r>
    </w:p>
    <w:p>
      <w:pPr>
        <w:pStyle w:val="Style15"/>
        <w:numPr>
          <w:ilvl w:val="0"/>
          <w:numId w:val="13"/>
        </w:numPr>
        <w:spacing w:lineRule="auto" w:line="360" w:before="100" w:after="100"/>
        <w:ind w:left="0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ащенко В.Н. Хозяйственное (предпринимательское) право. Мн.2001г.</w:t>
      </w:r>
    </w:p>
    <w:p>
      <w:pPr>
        <w:pStyle w:val="Style15"/>
        <w:numPr>
          <w:ilvl w:val="0"/>
          <w:numId w:val="13"/>
        </w:numPr>
        <w:spacing w:lineRule="auto" w:line="360" w:before="100" w:after="100"/>
        <w:ind w:left="0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тушко В.А. Государственное гражданско-правовое регулирование рынка. Мн.1996г.</w:t>
      </w:r>
    </w:p>
    <w:p>
      <w:pPr>
        <w:pStyle w:val="Normal"/>
        <w:numPr>
          <w:ilvl w:val="0"/>
          <w:numId w:val="13"/>
        </w:numPr>
        <w:spacing w:lineRule="auto" w:line="360" w:before="100" w:after="10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ский Кодекс Республики Беларусь от 7 декабря 1998 г.\\ Ведомости Национального собрания Республики Беларусь. 1999 г. №7-9.</w:t>
      </w:r>
    </w:p>
    <w:p>
      <w:pPr>
        <w:pStyle w:val="Style15"/>
        <w:spacing w:lineRule="auto" w:line="360" w:before="100" w:after="1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2">
    <w:lvl w:ilvl="0">
      <w:start w:val="9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291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7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1:00Z</dcterms:created>
  <dc:creator>Windows 7</dc:creator>
  <dc:description/>
  <cp:keywords/>
  <dc:language>en-US</dc:language>
  <cp:lastModifiedBy>Пользователь Windows</cp:lastModifiedBy>
  <cp:lastPrinted>2017-02-04T10:40:00Z</cp:lastPrinted>
  <dcterms:modified xsi:type="dcterms:W3CDTF">2018-11-15T05:05:00Z</dcterms:modified>
  <cp:revision>10</cp:revision>
  <dc:subject/>
  <dc:title/>
</cp:coreProperties>
</file>